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2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НЬШИКОВСКОГО СЕЛЬСОВЕТА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7.07.2021                                                                                                    № 50</w:t>
      </w:r>
    </w:p>
    <w:p>
      <w:pPr>
        <w:pStyle w:val="Normal"/>
        <w:tabs>
          <w:tab w:val="clear" w:pos="708"/>
          <w:tab w:val="left" w:pos="2235" w:leader="none"/>
          <w:tab w:val="center" w:pos="4677" w:leader="none"/>
        </w:tabs>
        <w:spacing w:lineRule="auto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Меньшиково</w:t>
      </w:r>
    </w:p>
    <w:p>
      <w:pPr>
        <w:pStyle w:val="TextBody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б архив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ньшиковского сельсовета Венгеровского района Новосибирской обла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обеспечения сохранности, хранения, комплектования, учета и использования документов, образующихся в процессе деятельности администрации Меньшиковского сельсовета, в соответствии с Федеральным законом от 22.01.2004 №125-ФЗ «Об архивном деле в Российской Федерации», приказом Федерального архивного агентства от 11.04.2018 №43 «Об утверждении примерного положения об экспертной комиссии организации», Уставом администрации Меньшиковского сельсовета Венгеровского района Новосибирской области, администрация Меньшиковского сельсовета</w:t>
      </w:r>
    </w:p>
    <w:p>
      <w:pPr>
        <w:pStyle w:val="Heading1"/>
        <w:rPr>
          <w:szCs w:val="28"/>
        </w:rPr>
      </w:pPr>
      <w:r>
        <w:rPr/>
        <w:t>ПОСТАНОВЛЯЕТ: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1.Утвердить Положение об архиве администрации Меньшиковского сельсовета Венгеровского района Новосибирской области (приложение)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2.Настоящее постановление опубликовать в газете «Вестник Меньшиковского сельсовета Венгеровского района Новосибирской области».</w:t>
      </w:r>
    </w:p>
    <w:p>
      <w:pPr>
        <w:pStyle w:val="Style16"/>
        <w:spacing w:before="0" w:after="0"/>
        <w:ind w:firstLine="708"/>
        <w:rPr/>
      </w:pPr>
      <w:r>
        <w:rPr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еньшиковского сельсовет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нгеровского района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Е.А. Ковтун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right"/>
        <w:rPr>
          <w:sz w:val="28"/>
          <w:szCs w:val="28"/>
        </w:rPr>
      </w:pPr>
      <w:r>
        <w:rPr>
          <w:rFonts w:eastAsia="Calibri"/>
        </w:rPr>
        <w:t xml:space="preserve">                                                                            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center"/>
        <w:textAlignment w:val="baseline"/>
        <w:rPr>
          <w:rFonts w:ascii="Times New Roman" w:hAnsi="Times New Roman" w:cs="Times New Roman"/>
          <w:sz w:val="2"/>
          <w:szCs w:val="28"/>
          <w:lang w:eastAsia="ru-RU"/>
        </w:rPr>
      </w:pPr>
      <w:r>
        <w:rPr>
          <w:rFonts w:cs="Times New Roman" w:ascii="Times New Roman" w:hAnsi="Times New Roman"/>
          <w:sz w:val="2"/>
          <w:szCs w:val="28"/>
          <w:lang w:eastAsia="ru-RU"/>
        </w:rPr>
      </w:r>
    </w:p>
    <w:tbl>
      <w:tblPr>
        <w:tblW w:w="9897" w:type="dxa"/>
        <w:jc w:val="left"/>
        <w:tblInd w:w="-1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4997"/>
      </w:tblGrid>
      <w:tr>
        <w:trPr>
          <w:trHeight w:val="1523" w:hRule="atLeast"/>
          <w:cantSplit w:val="true"/>
        </w:trPr>
        <w:tc>
          <w:tcPr>
            <w:tcW w:w="49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0"/>
                <w:lang w:eastAsia="ru-RU"/>
              </w:rPr>
            </w:r>
          </w:p>
        </w:tc>
        <w:tc>
          <w:tcPr>
            <w:tcW w:w="4997" w:type="dxa"/>
            <w:tcBorders/>
          </w:tcPr>
          <w:p>
            <w:pPr>
              <w:pStyle w:val="Normal"/>
              <w:spacing w:lineRule="auto" w:line="240" w:before="0" w:after="0"/>
              <w:ind w:left="-24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УТВЕРЖДЕНО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Постановлением администрации Меньшиковского сельсовета 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right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енгеровского района 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ind w:left="-24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т 07.07. 2021г.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 № 50</w:t>
            </w:r>
          </w:p>
        </w:tc>
      </w:tr>
    </w:tbl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ЛОЖЕНИ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 архиве администрации Меньшиковского сельсовета, организации – источника комплектования отдела архивной службы администрации Венгеровского района Новосибир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0"/>
          <w:szCs w:val="16"/>
          <w:lang w:eastAsia="ru-RU"/>
        </w:rPr>
      </w:pPr>
      <w:r>
        <w:rPr>
          <w:rFonts w:cs="Times New Roman" w:ascii="Times New Roman" w:hAnsi="Times New Roman"/>
          <w:sz w:val="10"/>
          <w:szCs w:val="16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1. Типовое положение об архиве администрации </w:t>
      </w:r>
      <w:r>
        <w:rPr>
          <w:rFonts w:cs="Calibri" w:ascii="Times New Roman" w:hAnsi="Times New Roman"/>
          <w:sz w:val="28"/>
          <w:szCs w:val="28"/>
          <w:lang w:eastAsia="ru-RU"/>
        </w:rPr>
        <w:t xml:space="preserve">Меньшиковск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овета, организации-источника комплектования отдела архивной службы администрации Венгеровского района Новосибирской области разработано в соответствии с Примерным положением об архиве организации, утвержденным приказом Федерального архивного агентства от 11.04.2018 № 42 (зарегистрирован в Минюсте России 15.06.2018, регистрационный № 51895)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2. Архив организации создается на правах самостоятельного структурного подразделения, осуществляющего хранение, комплектование, учет и использование документов Архивного фонда Российской Федерации, документов временных (свыше 10 лет) сроков хранения, в том числе по личному составу, образовавшихся в деятельности организации, а также подготовку документов к передаче на постоянное хранение в муниципальный архив, источником комплектования которого выступает организация, либо входит в состав службы документационного обеспечения организации и представлен специалистом, на которого должностной инструкцией либо распорядительным документом организации возложена ответственность за ведение архива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3.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ложение об архиве организации-источника комплектования подлежит согласованию с муниципальным архивом.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сле согласования положение об архиве организации утверждается руководителем организации.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4. Архив организации в своей деятельност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руководствуется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т 22.10.2004 № 125-ФЗ «Об архивном деле в Российской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ции», законом Новосибирской области от 26.09.2005 № 315-ОЗ «Об архивном деле в Новосибирской области»,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государственных и муниципальных архивах, музеях и библиотеках, организациях Российской академии наук, утвержденными приказом Министерства культуры и массовых коммуникаций Российской Федерации от 18.01.2007 № 19, (зарегистрирован Минюстом России 06.03.2007, регистрационный № 9059); Правилами организации хранения, комплектования, учета и использования документов Архивного фонда Российской Федерации и других архивных документов в органах государственной власти, органах местного самоуправления и организациях, утвержденными приказом Министерства культуры Российской Федерации от 31.03.2015 № 526 (зарегистрирован Минюстом России 07.09.2015, регистрационный № 38830), нормативными актами вышестоящих организаций по вопросам организации архивного дела, типовыми и ведомственными перечнями документов со сроками хранения, распорядительными документами организации, настоящим Положением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bookmarkStart w:id="0" w:name="P20"/>
      <w:bookmarkEnd w:id="0"/>
      <w:r>
        <w:rPr>
          <w:rFonts w:cs="Times New Roman" w:ascii="Times New Roman" w:hAnsi="Times New Roman"/>
          <w:b/>
          <w:sz w:val="28"/>
          <w:szCs w:val="28"/>
          <w:lang w:eastAsia="ru-RU"/>
        </w:rPr>
        <w:t>2. Состав документов архив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рхив организации хранит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 Законченные делопроизводством документы постоянного хранения, образовавшиеся в деятельности структурных подразделений, в том числе специальную документацию, относящуюся к основной отраслевой (специфической) деятельности организации, научно-техническую документацию; документы временного (свыше 10 лет) срока хранения, необходимые в практической деятельности, в том числе документы по личному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2. Документы постоянного хранения и документы по личному составу фонда(ов) организаций – предшественников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3. Документы по личному составу фондов организаций, реорганизованных в форме присоединения к организации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4. Личные фонды руководителей и ведущих работников организации (при их налич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5. Служебные и ведомственные изд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6. Научно-справочный аппарат к документам архив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Задачи архив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дачами архива организации являются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1. Организация хранения документов, состав которых предусмотрен разделом 2 настоящего положения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2. Комплектование архива организации документами, образовавшимися в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3. Создание научно-справочного аппарата к документа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4. Учет документов, находящихся на хранении в архив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5. Обеспечение сохранности хранящихся в архиве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6. Использование документов, находящихся на хранении в архив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7. Подготовка и своевременная передача документов Архивного фонда Российской Федерации на постоянное хранение в государственный архив Новосибирской области (Новосибирский городской архив, муниципальный архив) с соблюдением требований, установленных Федеральным архивным агентством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8. Методическое руководство и контроль за формированием и оформлением дел в структурных подразделениях организации и своевременной передачей их в архи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Функции архив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рхив организации осуществляет следующие функции: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. Организует не позднее, чем через 3 года после завершения в     делопроизводстве, прием упорядоченных в соответствии с требованиями, установленными Федеральным архивным агентством, документов постоянного и временных (свыше 10 лет) сроков хранения, в том числе по личному составу, состав которых предусмотрен разделом 2 настоящего положения, в соответствии с утвержденным руководителем организации 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. Осуществляет подготовку и представляет не позднее, чем через 3 года после завершения в делопроизводстве, согласно плану-графику, утвержденному государственным архивом Новосибирской области (Новосибирским городским архивом, муниципальным архивом) и годовому плану работы экспертной комиссии (далее – ЭК) организации:  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1. На рассмотрение и согласование ЭК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описи дел постоянного хранения, временных (свыше 10 лет) сроков хранения, в том числе по личному составу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ы о выделении к уничтожению архивных документов, не подлежащих х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2. На утверждение экспертно-проверочной комиссии управления государственной архивной службы Новосибирской области (далее – ЭПК управления ГАС НСО) описи дел постоянного хран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3. На согласование ЭПК управления ГАС НСО описи дел по личному составу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.4. На утверждение руководителю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и дел постоянного хранения, утвержденные ЭПК управления ГАС НС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и дел по личному составу, согласованные ЭПК управления ГАС НСО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писи дел временных (свыше 10 лет) сроков хранения, согласованные ЭК организаци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акты о выделении к уничтожению архивных документов, не подлежащих хранению, согласованные ЭК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3. Осуществляет подготовку и представляет по мере необходимости (в случае утраты или неисправимого повреждения документов)</w:t>
      </w:r>
      <w:bookmarkStart w:id="1" w:name="_GoBack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а рассмотрение и согласование ЭК организации, затем на рассмотрение ЭМК государственного архива Новосибирской области либо ЭПК Новосибирского городского архива, либо муниципального архива в соответствии с переданными полномочиями для снятия дел постоянного хранения с государственного учета, после чего направляет на утверждение руководителю организ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ы об утрате документ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кты о неисправимых повреждениях арх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4. Организует и проводит экспертизу ценности документов временных (свыше 10 лет) сроков хранения, находящихся на хранении в архиве организации в целях отбора документов для включения в состав Архивного фонда Российской Федерации, а также выявления документов, не подлежащих дальнейшему хран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5. Участвует в работе экспертной комиссии организ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6. Ведет учет документов и фондов, находящихся на хранении в архив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7. Систематизирует и размещает документы, поступающие на хранение в архив организации, образовавшиеся в ходе осуществления деятельности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8. Создает, пополняет и совершенствует научно-справочный аппарат к хранящимся в архиве делам и документам, обеспечивает его преемственность с научно-справочным аппаратом государственного архива Новосибирской области (Новосибирского городского архива, муниципального архива)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9. Проводит мероприятия по обеспечению сохранности документов, находящихся на хранении в архив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0. Организует информирование руководства и работников организации о составе и содержании документов архив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1. Информирует пользователей по вопросам местонахождения архивных докум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2. Организует выдачу документов и дел для работы в читальном (просмотровом) зале или во временное 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3. Исполняет запросы пользователей, выдает архивные копии документов, архивные выписки и архивные спра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4. Ведет учет использования документов архив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5. Создает фонд пользования архива организации и организует его использован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6. Осуществляет ведение справочно-поисковых средств к документам архив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7. Участвует в разработке документов организации по вопросам архивного дела и делопроизвод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8. Оказывает методическую помощь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лужбе документационного обеспечения организации в составлении номенклатуры дел, формировании и оформлении дел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 структурным подразделениям и работникам организации в подготовке документов к передаче в архив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19. Участвует в проведении мероприятий по повышению квалификации специалистов организации, ответственных за ведение делопроизводства и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20. Представляет в муниципальный архив учетные сведения об объеме и составе хранящихся в архиве организации документов Архивного фонда Российской Федерации и других архивных документов в соответствии с порядком государственного учета документов Архивного фонда Российской Федерации. 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21. Организует передачу документов Архивного фонда Российской Федерации на постоянное хранение в муниципальный архи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Права архива орган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ля выполнения возложенных задач и функций архив имеет право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1. Представлять руководству организации предложения по совершенствованию организации хранения, комплектования, учета и использования архивных документов в архиве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2. Принимать участие в заседаниях экспертно-проверочной комиссии управления государственной архивной службы Новосибирской области, экспертно-методической комиссии государственного архива Новосибирской области (экспертно-проверочной комиссии Новосибирского городского архива); участвовать в принятии муниципальным архивом решений по вопросам деятельности архива организации-источника комплектования муниципального архи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3. Давать рекомендации структурным подразделениям организации по вопросам, относящимся к компетенции архива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4. Контролировать выполнение установленных правил работы с документами в структурных подразделениях орган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5. Информировать структурные подразделения организации о необходимости передачи документов в Архив организации в соответствии с утвержденным графиком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5.6. Запрашивать в структурных подразделениях организации сведения, необходимые для работы архива организации,</w:t>
      </w:r>
      <w:r>
        <w:rPr>
          <w:rFonts w:cs="Calibri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 учетом обеспечения выполнения всех возложенных на архив задач и функций.  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p>
      <w:pPr>
        <w:pStyle w:val="Normal"/>
        <w:spacing w:lineRule="atLeast" w:line="240" w:before="0" w:after="0"/>
        <w:ind w:right="-15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______________</w:t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overflowPunct w:val="false"/>
        <w:autoSpaceDE w:val="false"/>
        <w:spacing w:lineRule="auto" w:line="240" w:before="0" w:after="0"/>
        <w:ind w:firstLine="709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1"/>
        <w:widowControl/>
        <w:spacing w:lineRule="auto" w:line="24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Style21"/>
        <w:widowControl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Style21"/>
        <w:widowControl/>
        <w:spacing w:lineRule="auto" w:line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40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spacing w:before="0" w:after="240"/>
        <w:rPr/>
      </w:pPr>
      <w:r>
        <w:rPr/>
      </w:r>
    </w:p>
    <w:p>
      <w:pPr>
        <w:pStyle w:val="Normal"/>
        <w:spacing w:before="0" w:after="24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8"/>
      <w:szCs w:val="24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suppressAutoHyphens w:val="true"/>
      <w:autoSpaceDE w:val="false"/>
      <w:spacing w:lineRule="exact" w:line="317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493" w:before="0" w:after="0"/>
      <w:ind w:firstLine="677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22" w:before="0" w:after="0"/>
      <w:ind w:firstLine="742"/>
      <w:jc w:val="both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41">
    <w:name w:val="Style4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  <w:lang w:val="zxx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imesNewRoman">
    <w:name w:val="Стиль Без интервала + Times New Roman"/>
    <w:basedOn w:val="Style17"/>
    <w:qFormat/>
    <w:pPr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C98FD4F4A49E089EECAD2541A090136C33DC4766EE9B6DF3F9F366E48797A8E499970E64187E5B57C0660885Bo46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46:00Z</dcterms:created>
  <dc:creator>UserXP</dc:creator>
  <dc:description/>
  <cp:keywords/>
  <dc:language>en-US</dc:language>
  <cp:lastModifiedBy>w7</cp:lastModifiedBy>
  <cp:lastPrinted>2021-07-12T12:38:00Z</cp:lastPrinted>
  <dcterms:modified xsi:type="dcterms:W3CDTF">2021-07-12T05:46:00Z</dcterms:modified>
  <cp:revision>2</cp:revision>
  <dc:subject/>
  <dc:title>Проект</dc:title>
</cp:coreProperties>
</file>