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тридцатая сесси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1.2019                                            с. Меньшиково                                            №   52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50 от 24.12.2018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еньшиковского сельсовета Венгеровского района Новосибирской области на 2019 год и плановый период 2020 и 2021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 № 65н « Об утверждении указаний о порядке применения бюджетной классификации Российской Федерации»,  Решением Совета депутатов Меньшиковского  сельсовета от 20.10.2017 № 21 «О принятии  Положения «О  бюджетном процессе в Меньшиковском  сельсовете Венгеровского района Новосибирской области», Совет депутатов Меньшико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вета депутатов Меньшиковского сельсовета от 24.12.2018 № 50 «О бюджете Меньшиковского сельсовета Венгеровского района Новосибирской области на 2019 год и плановый период 2020 и 2021 годов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в пункте «а» части 1 решения цифры «5843,09» заменить «7866,3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в пункте «б» части 1 решения цифры «5843,09» заменить «8162,6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в приложении № 1 таблица 1к решению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еречень главных администраторов доходов бюджета Меньшиковского сельсовета на 2019 год и плановый период 2020 и 2021 годов» в прилагаем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в приложении № 3 таблица 1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Меньшиковского сельсовета на 2019 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в приложении № 5 таблица 1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Меньшиковского сельсовета на 2019 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в приложении № 6 таблица 1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едомственную структуру расходов бюджета Меньшиковского сельсовета на 2019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в приложении № 8 таблица 1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точники финансирования дефицита бюджета Меньшиковского сельсовета на 2019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8  объём дефицита бюджета составляет 295,2 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Е.С. Павловская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ньшик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П.А. Ка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23.01.2019 №5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бюджета Меньшиковского сельсовета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 и 2021 годов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еньшиковского сельсовета на 2019 год и плановый период 2020 и 2021 годов, за исключением безвозмездных поступл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898"/>
        <w:gridCol w:w="709"/>
        <w:gridCol w:w="4819"/>
      </w:tblGrid>
      <w:tr>
        <w:trPr>
          <w:cantSplit w:val="true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д главного   администр.до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ходов бюджет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д подвида доходов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д классификации операции сектора государсти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элемент доходов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0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 акцизов на моторное масла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</w:t>
            </w:r>
          </w:p>
          <w:p>
            <w:pPr>
              <w:pStyle w:val="Normal"/>
              <w:rPr/>
            </w:pPr>
            <w:r>
              <w:rPr/>
              <w:t>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ымаемый по ставкам, применяемых к объектам налогообложения, расположенным в границах сельских поселений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еньшиковского  сельсове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нгеровского района Новосибирской области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 Российской Федерации на совершение нотариальных действ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), установленные законом субъектов Российской Федерации за несоблюдение муниципальных правовых актов, зачисляемые в бюджет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Венгеровск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управление Новосибирской области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23.01.2019 №5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ьшиковского сельсовета  н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10"/>
        <w:gridCol w:w="540"/>
        <w:gridCol w:w="540"/>
        <w:gridCol w:w="723"/>
        <w:gridCol w:w="540"/>
        <w:gridCol w:w="723"/>
        <w:gridCol w:w="960"/>
        <w:gridCol w:w="3828"/>
        <w:gridCol w:w="1134"/>
      </w:tblGrid>
      <w:tr>
        <w:trPr>
          <w:trHeight w:val="450" w:hRule="atLeast"/>
        </w:trPr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классификации РФ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оходы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главного администратора доходов 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подвида доходов бюдже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группа доходов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,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, для дизельных и (или)карбюраторных(инвер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5</w:t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,8</w:t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05,8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9,1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09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,3</w:t>
            </w:r>
          </w:p>
        </w:tc>
      </w:tr>
      <w:tr>
        <w:trPr>
          <w:trHeight w:val="28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                                                                           Совета депутатов </w:t>
      </w:r>
    </w:p>
    <w:p>
      <w:pPr>
        <w:pStyle w:val="Normal"/>
        <w:jc w:val="right"/>
        <w:rPr/>
      </w:pPr>
      <w:r>
        <w:rPr/>
        <w:t>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3.01.2019 №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администрации Меньшиковского сельсовета на 2019 год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984"/>
      </w:tblGrid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а финансирован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еньшиковского сельсовета Венгеров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5155,22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01 05 00 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66589,9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 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66589,9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66589,9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 01 05 02 01 00 0000 5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66589,90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3 01 05 02 01 10 0000 5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66589,90</w:t>
            </w:r>
          </w:p>
        </w:tc>
      </w:tr>
      <w:tr>
        <w:trPr>
          <w:trHeight w:val="1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 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61745,12 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745,1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1745,12</w:t>
            </w:r>
          </w:p>
        </w:tc>
      </w:tr>
      <w:tr>
        <w:trPr>
          <w:trHeight w:val="3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1745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2:00Z</dcterms:created>
  <dc:creator>Valued Acer Customer</dc:creator>
  <dc:description/>
  <cp:keywords/>
  <dc:language>en-US</dc:language>
  <cp:lastModifiedBy>w7</cp:lastModifiedBy>
  <cp:lastPrinted>2018-06-13T10:38:00Z</cp:lastPrinted>
  <dcterms:modified xsi:type="dcterms:W3CDTF">2022-02-01T13:12:00Z</dcterms:modified>
  <cp:revision>2</cp:revision>
  <dc:subject/>
  <dc:title>СОВЕТ ДЕПУТАТОВ КЛЮЧЕВСКОГО СЕЛЬСОВЕТА</dc:title>
</cp:coreProperties>
</file>