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08.07.2021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мене Постановления от 12.08.2020 № 37 «Об утверждении Порядка использования автомобильных дорог общего пользования местного значения Меньшиковского сельсовета Венгеровского района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экспертного заключения № 2672-02-02-03/9 от 30.06.2021 Министерства юстиции Новосибирской области администрация Меньшиковского сельсовета Венгеровского района Новосибирской област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становление администрации Меньшиковского сельсовета Венгеровского района Новосибирской области от 12.08.2020 № 37 «Об утверждении Порядка использования автомобильных дорог общего пользования местного значения Меньшиковского сельсовета Венгеровского района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» отменит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color w:val="000000"/>
          <w:spacing w:val="1"/>
          <w:sz w:val="28"/>
          <w:szCs w:val="28"/>
        </w:rPr>
        <w:t xml:space="preserve">опубликовать </w:t>
      </w:r>
      <w:r>
        <w:rPr>
          <w:sz w:val="28"/>
          <w:szCs w:val="28"/>
        </w:rPr>
        <w:t>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Е.А. Ков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6:00Z</dcterms:created>
  <dc:creator>SamLab.ws</dc:creator>
  <dc:description/>
  <cp:keywords/>
  <dc:language>en-US</dc:language>
  <cp:lastModifiedBy>w7</cp:lastModifiedBy>
  <cp:lastPrinted>2020-02-18T16:02:00Z</cp:lastPrinted>
  <dcterms:modified xsi:type="dcterms:W3CDTF">2021-07-21T02:53:00Z</dcterms:modified>
  <cp:revision>5</cp:revision>
  <dc:subject/>
  <dc:title/>
</cp:coreProperties>
</file>