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08.07.2021                                                                                                      № 56</w:t>
      </w:r>
    </w:p>
    <w:p>
      <w:pPr>
        <w:pStyle w:val="Normal"/>
        <w:jc w:val="center"/>
        <w:rPr/>
      </w:pPr>
      <w:r>
        <w:rPr>
          <w:sz w:val="28"/>
        </w:rPr>
        <w:t>с. Меньши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от 12.08.2020 № 34 «Об утверждении Порядка установления и использования полос отвода автомобильных дорог местного значения на территории Меньшиковского сельсовета Венгеровского района Новосибирской област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экспертного заключения № 2613-02-02-03/9 от 25.06.2021 Министерства юстиции Новосибирской области администрация Меньшиковского сельсовета Венгеровского района Новосибирской области</w:t>
      </w:r>
    </w:p>
    <w:p>
      <w:pPr>
        <w:pStyle w:val="Normal"/>
        <w:rPr/>
      </w:pPr>
      <w:r>
        <w:rPr>
          <w:b/>
          <w:spacing w:val="20"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нести изменения в постановление администрации Меньшиковского сельсовета Венгеровского района Новосибирской области от 12.08.2020 № 34 «Об утверждении Порядка установления и использования полос отвода автомобильных дорог местного значения на территории Меньшиковского сельсовета Венгеровского района Новосибирской области»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пункте 7 заменить на «Постановление Правительства Российской Федерации от 28.10.2020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пункте 15 указать ссылку на пункт 14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пункте 19 исправить на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pacing w:val="-1"/>
          <w:sz w:val="28"/>
          <w:szCs w:val="28"/>
        </w:rPr>
        <w:t xml:space="preserve">Настоящее Постановление </w:t>
      </w:r>
      <w:r>
        <w:rPr>
          <w:color w:val="000000"/>
          <w:spacing w:val="1"/>
          <w:sz w:val="28"/>
          <w:szCs w:val="28"/>
        </w:rPr>
        <w:t xml:space="preserve">опубликовать </w:t>
      </w:r>
      <w:r>
        <w:rPr>
          <w:sz w:val="28"/>
          <w:szCs w:val="28"/>
        </w:rPr>
        <w:t>в газете «Вестник Меньшиков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ньши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Е.А. Ков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3936" w:hanging="1080"/>
      </w:pPr>
      <w:rPr/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7152" w:hanging="1440"/>
      </w:pPr>
      <w:rPr/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10368" w:hanging="180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135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07:00Z</dcterms:created>
  <dc:creator>SamLab.ws</dc:creator>
  <dc:description/>
  <cp:keywords/>
  <dc:language>en-US</dc:language>
  <cp:lastModifiedBy>w7</cp:lastModifiedBy>
  <cp:lastPrinted>2020-02-18T16:02:00Z</cp:lastPrinted>
  <dcterms:modified xsi:type="dcterms:W3CDTF">2021-07-21T05:07:00Z</dcterms:modified>
  <cp:revision>2</cp:revision>
  <dc:subject/>
  <dc:title/>
</cp:coreProperties>
</file>