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</w:t>
        <w:br/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9.01.2021                                        с. Меньшиково                                            №7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еньшиковского сельсовета от 17.07.2019 №3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составления и ведения сводной бюджетной росписи местного бюджета муниципального образования Меньшиковского сельсовета Венгеров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»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связи с кадровыми изменениями, администрация Меньшиковского сельсовета Венгеровского района Новосибир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2 постановления №37 от 17.07.2019 изложить в следующей редакции «Бухгалтеру администрации Меньшиковского сельсовета Венгеровского района Новосибирской области – Щербининой Марии Александровне – обеспечить реализацию Порядка составления и ведения сводной бюджетной росписи бюджета Меньшиковского сельсовета Венгеровского района Новосибирской области.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по исполнению настоящего постановления возложить на бухгалтера администрации Меньшиковского сельсовета Венгеровского района Новосибирской области Щербинину М.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газете «Вестник Меньшиковского сельсовета» и разместить на официальном сайте Меньшиковского сельсовета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еньшик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</w:t>
      </w:r>
    </w:p>
    <w:p>
      <w:pPr>
        <w:pStyle w:val="Normal"/>
        <w:shd w:fill="FFFFFF" w:val="clear"/>
        <w:tabs>
          <w:tab w:val="clear" w:pos="708"/>
          <w:tab w:val="left" w:pos="81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нге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а Новосибирской области                                      Е.А.Ковту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cs="Times New Roman"/>
      <w:b/>
      <w:bCs/>
      <w:kern w:val="2"/>
      <w:sz w:val="32"/>
      <w:szCs w:val="32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36:00Z</dcterms:created>
  <dc:creator>1</dc:creator>
  <dc:description/>
  <cp:keywords/>
  <dc:language>en-US</dc:language>
  <cp:lastModifiedBy>w7</cp:lastModifiedBy>
  <dcterms:modified xsi:type="dcterms:W3CDTF">2022-03-22T03:11:00Z</dcterms:modified>
  <cp:revision>6</cp:revision>
  <dc:subject/>
  <dc:title/>
</cp:coreProperties>
</file>