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005" w:leader="none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left" w:pos="8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21</w:t>
        <w:tab/>
        <w:t>с. Меньшиково</w:t>
        <w:tab/>
        <w:t>№ 85</w:t>
      </w:r>
    </w:p>
    <w:p>
      <w:pPr>
        <w:pStyle w:val="Title"/>
        <w:tabs>
          <w:tab w:val="clear" w:pos="708"/>
        </w:tabs>
        <w:ind w:left="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 признании утратившими силу постановлений администрации Меньшиковского сельсовета Венгеровского района Новосибирской обла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администрация Меньшиковского сельсовета Венгеровского района Новосибирской области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следующие постановления администрации: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1.11.2014 № 112 «Об утверждении административного регламента по осуществлению муниципального лесного контроля на территории Меньшиковского сельсовета Венгеровского района Новосибирской области»;</w:t>
      </w:r>
    </w:p>
    <w:p>
      <w:pPr>
        <w:pStyle w:val="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20.04.2015 № 25 «О внесении изменений в постановление администрации Меньшиковского сельсовета Венгеровского района Новосибирской области от 21.11.2014 № 112 «Об утверждении административного регламента по осуществлению муниципального лесного контроля на территории Меньшиковского сельсовета Венгеровского района Новосибирской области»;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от 14.06.2017 № 31 «О внесении изменений в постановление администрации Меньшиковского сельсовета Венгеровского района Новосибирской области от 21.11.2014 № 112 «Об утверждении административного регламента по осуществлению муниципального лесного контроля на территории Меньшиковского сельсовета Венгеровского района Новосибирской области»; 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т 03.07.2017 № 40 «О внесении изменений в постановление администрации Меньшиковского сельсовета Венгеровского района Новосибирской области от 21.11.2014 № 112 «Об утверждении административного регламента по осуществлению муниципального лесного контроля на территории Меньшиковского сельсовета Венгеровского района Новосибирской области»; 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2.07.2019 № 31 «О внесении изменений в постановление администрации Меньшиковского сельсовета Венгеровского района Новосибирской области от 21.11.2014 № 112 «Об утверждении административного регламента по осуществлению муниципального лесного контроля на территории Меньшиковского сельсовета Венгеровского района Новосибирской области»;</w:t>
      </w:r>
    </w:p>
    <w:p>
      <w:pPr>
        <w:pStyle w:val="1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24.05.2021 № 36 «О внесении изменений в постановление администрации Меньшиковского сельсовета Венгеровского района Новосибирской области от 21.11.2014 № 112 «Об утверждении административного регламента по осуществлению муниципального лесного контроля на территории Меньшиковского сельсовета Венгеровского района Новосибирской области»;</w:t>
      </w:r>
    </w:p>
    <w:p>
      <w:pPr>
        <w:pStyle w:val="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01.01.2022 года.</w:t>
      </w:r>
    </w:p>
    <w:p>
      <w:pPr>
        <w:pStyle w:val="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газете «Вестник Меньшиковского сельсовета Венгеровского района Новосибирской области» и на официальном сайте администраци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Е.А. Ковту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Обычный1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12"/>
    <w:qFormat/>
    <w:pPr>
      <w:spacing w:before="240" w:after="60"/>
      <w:ind w:left="720" w:hanging="720"/>
      <w:jc w:val="center"/>
      <w:outlineLvl w:val="0"/>
    </w:pPr>
    <w:rPr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2:00Z</dcterms:created>
  <dc:creator>user</dc:creator>
  <dc:description/>
  <cp:keywords/>
  <dc:language>en-US</dc:language>
  <cp:lastModifiedBy>w7</cp:lastModifiedBy>
  <cp:lastPrinted>2020-01-21T17:09:00Z</cp:lastPrinted>
  <dcterms:modified xsi:type="dcterms:W3CDTF">2021-11-09T08:02:00Z</dcterms:modified>
  <cp:revision>2</cp:revision>
  <dc:subject/>
  <dc:title/>
</cp:coreProperties>
</file>