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005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1</w:t>
        <w:tab/>
        <w:t xml:space="preserve">с. Меньшиково                                         </w:t>
        <w:tab/>
        <w:t>№ 86</w:t>
      </w:r>
    </w:p>
    <w:p>
      <w:pPr>
        <w:pStyle w:val="Title"/>
        <w:tabs>
          <w:tab w:val="clear" w:pos="708"/>
        </w:tabs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признании утратившими силу постановлений администрации Меньшиковского сельсовета Венгеровского района Новосибирской области</w:t>
      </w:r>
    </w:p>
    <w:p>
      <w:pPr>
        <w:pStyle w:val="12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администрация Меньшиковского сельсовета Венгеровского района Новосибирской обла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следующие постановления администрации: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1.11.2014 № 114 «Об утверждении административного регламента по осуществлению муниципального контроля за сохранностью автомобильных дорог местного значения»;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т 14.06.2017 № 34 «О внесении изменений в постановление администрации Меньшиковского сельсовета Венгеровского района Новосибирской области от 21.11.2014 № 114 «Об утверждении административного регламента по осуществлению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онтроля за сохранностью автомобильных дорог местного значения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тановление от 06.07.2017 № 43 «О внесении изменений в постановление администрации Меньшиковского сельсовета Венгеровского района Новосибирской области от 21.11.2014 № 114 «Об утверждении административного регламента по осуществлению муниципального контроля за сохранностью автомобильных дорог местного значения»;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2.07.2019 № 33 «О внесении изменений в постановление администрации Меньшиковского сельсовета Венгеровского района Новосибирской области от 21.11.2014 № 114 «Об утверждении административного регламента по осуществлению муниципального контроля за сохранностью автомобильных дорог местного значения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01.01.2022 год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Вестник Меньшиковского сельсовета Венгеровского района Новосибирской области» и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Е.А. Ковт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user</dc:creator>
  <dc:description/>
  <cp:keywords/>
  <dc:language>en-US</dc:language>
  <cp:lastModifiedBy>w7</cp:lastModifiedBy>
  <cp:lastPrinted>2020-01-21T17:09:00Z</cp:lastPrinted>
  <dcterms:modified xsi:type="dcterms:W3CDTF">2021-11-09T08:41:00Z</dcterms:modified>
  <cp:revision>2</cp:revision>
  <dc:subject/>
  <dc:title/>
</cp:coreProperties>
</file>