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1</w:t>
        <w:tab/>
        <w:t>с. Меньшиково</w:t>
        <w:tab/>
        <w:t>№ 88</w:t>
      </w:r>
    </w:p>
    <w:p>
      <w:pPr>
        <w:pStyle w:val="Title"/>
        <w:tabs>
          <w:tab w:val="clear" w:pos="708"/>
        </w:tabs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признании утратившим силу постановления администрации Меньшиковского сельсовета Венгеровского района Новосибирской области от 24.05.2019 №17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администрация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от 24.05.2019 № 17 «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Меньшик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01.01.2022 год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Вестник Меньшиковского сельсовета Венгеровского района Новосибирской области» и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Е.А. Ков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6:00Z</dcterms:created>
  <dc:creator>user</dc:creator>
  <dc:description/>
  <cp:keywords/>
  <dc:language>en-US</dc:language>
  <cp:lastModifiedBy>w7</cp:lastModifiedBy>
  <cp:lastPrinted>2020-01-21T17:09:00Z</cp:lastPrinted>
  <dcterms:modified xsi:type="dcterms:W3CDTF">2021-11-09T09:28:00Z</dcterms:modified>
  <cp:revision>8</cp:revision>
  <dc:subject/>
  <dc:title/>
</cp:coreProperties>
</file>