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НЬШИКО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11.2021                                   с. Меньшиково                                       № 9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Меньшиковского сельсовета Венгеров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</w:t>
      </w:r>
      <w:r>
        <w:rPr>
          <w:sz w:val="28"/>
          <w:szCs w:val="28"/>
        </w:rPr>
        <w:t xml:space="preserve"> Меньшиковского сельсовета Венгеро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2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Меньшиковского сельсовета Венгеров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Вестник Меньшиковского сельсовета Венгеровского района Новосибирской области» и на официальном сайте администрации Меньшиковского сельсовета Венгеров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еньшиковского сельсовета </w:t>
      </w:r>
    </w:p>
    <w:p>
      <w:pPr>
        <w:pStyle w:val="Normal"/>
        <w:tabs>
          <w:tab w:val="clear" w:pos="708"/>
          <w:tab w:val="left" w:pos="7500" w:leader="none"/>
        </w:tabs>
        <w:rPr>
          <w:sz w:val="28"/>
          <w:szCs w:val="28"/>
        </w:rPr>
      </w:pPr>
      <w:r>
        <w:rPr>
          <w:sz w:val="28"/>
          <w:szCs w:val="28"/>
        </w:rPr>
        <w:t>Венгеровского района Новосибирской области</w:t>
        <w:tab/>
        <w:t xml:space="preserve">     Е.А. Ковтун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940" w:hanging="0"/>
        <w:jc w:val="right"/>
        <w:rPr/>
      </w:pPr>
      <w:r>
        <w:rPr>
          <w:sz w:val="24"/>
          <w:szCs w:val="24"/>
        </w:rPr>
        <w:t xml:space="preserve">Постановлением администрации Меньшиковского сельсовета Венгеровского района Новосибир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5.11.2021 г.  № 95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2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Меньшиковского сельсовета Венгеров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2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Меньшиковского сельсовета Венгеров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Меньшиковского сельсовета Венгеров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sz w:val="28"/>
          <w:szCs w:val="28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9 месяцев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6224"/>
        <w:gridCol w:w="3098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8"/>
        <w:szCs w:val="28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8:40:00Z</dcterms:created>
  <dc:creator>bokova</dc:creator>
  <dc:description/>
  <cp:keywords/>
  <dc:language>en-US</dc:language>
  <cp:lastModifiedBy>w7</cp:lastModifiedBy>
  <cp:lastPrinted>2019-12-03T13:59:00Z</cp:lastPrinted>
  <dcterms:modified xsi:type="dcterms:W3CDTF">2021-11-15T08:40:00Z</dcterms:modified>
  <cp:revision>2</cp:revision>
  <dc:subject/>
  <dc:title/>
</cp:coreProperties>
</file>