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4 квартале 2021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Меньшико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Меньшиков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1 года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2 обращения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(в 4 квартале 2020 года -3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– </w:t>
      </w:r>
      <w:r>
        <w:rPr>
          <w:b/>
          <w:bCs/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 xml:space="preserve">(в 4 квартале 2020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20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20 года -3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4 кварталом 2020 года общее количество письменных и личных обращений, сообщений и запросов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>сельсовета Венгеровского района Новосибирской области уменьшилось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исьменные обращения и запрос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1 года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письменных обращений </w:t>
      </w:r>
      <w:r>
        <w:rPr>
          <w:i/>
          <w:iCs/>
          <w:sz w:val="28"/>
          <w:szCs w:val="28"/>
        </w:rPr>
        <w:t xml:space="preserve">(в 4 квартале 2020 года поступило 0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4 кварталом 2020 года количество письменных обращений и запросов осталось прежни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держ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Cs/>
          <w:sz w:val="28"/>
          <w:szCs w:val="28"/>
        </w:rPr>
        <w:t>даны разъяснения - 0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ичный прием гражд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квартале 2021 года на личных приемах Главы Меньшиковского сельсовета Венгеровского района Новосибирской области  приема обратился 0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>(в4 квартале 2020 года –0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 xml:space="preserve">Меньшиковского </w:t>
      </w:r>
      <w:r>
        <w:rPr>
          <w:b/>
          <w:bCs/>
          <w:sz w:val="28"/>
          <w:szCs w:val="28"/>
        </w:rPr>
        <w:t>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квартале 2021 года в справочную телефонную службу администрации Меньшиковского сельсовета Венгеровского района Новосибирской области обращений и запросов информации поступило – 2 об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4 квартале 2020 года 3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Меньшиковского сельсовета Венгеровского района. За рассматриваемый период времени смс-сообщения в администрацию Меньшиковско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0:00Z</dcterms:created>
  <dc:creator>rabochiy</dc:creator>
  <dc:description/>
  <cp:keywords/>
  <dc:language>en-US</dc:language>
  <cp:lastModifiedBy>w7</cp:lastModifiedBy>
  <cp:lastPrinted>2018-02-26T08:51:00Z</cp:lastPrinted>
  <dcterms:modified xsi:type="dcterms:W3CDTF">2021-12-27T08:40:00Z</dcterms:modified>
  <cp:revision>2</cp:revision>
  <dc:subject/>
  <dc:title/>
</cp:coreProperties>
</file>