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2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1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поступило 2 обращениия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о 2 квартале 2020 года -7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о 2 квартале 2020 года -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20 года -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120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меньш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1 года поступ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i/>
          <w:iCs/>
          <w:sz w:val="28"/>
          <w:szCs w:val="28"/>
        </w:rPr>
        <w:t xml:space="preserve">(во 2 квартале 2020 года поступило 6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6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кварталом 2019 года количество письменных обращений и запросов увелич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21 года на личных приемах Главы Меньшиковского сельсовета Венгеровского района Новосибирской области  приема обратился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20 года –1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21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 поступило – 2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20 года -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3:00Z</dcterms:created>
  <dc:creator>rabochiy</dc:creator>
  <dc:description/>
  <cp:keywords/>
  <dc:language>en-US</dc:language>
  <cp:lastModifiedBy>w7</cp:lastModifiedBy>
  <cp:lastPrinted>2018-02-26T08:51:00Z</cp:lastPrinted>
  <dcterms:modified xsi:type="dcterms:W3CDTF">2021-12-08T05:13:00Z</dcterms:modified>
  <cp:revision>2</cp:revision>
  <dc:subject/>
  <dc:title/>
</cp:coreProperties>
</file>