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21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21 года в адрес Главы Меньшико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преле 2021 года –,  в мае 2020 года 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0 года – 0, в апреле 2021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1 года – 0, в мае 2020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1 года – 0, в мае 2020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21 года общее количество 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1 года поступило 0 письменное обращение (в апреле 2021 года - 0, в мае 2020 года - 1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1 года количество письменных обращений осталось прежним, по сравнению с маем 2020 года количество письменных обращений уменьш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0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1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апреле 2021 года -0; в мае 2020 года – 1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21 года по справочному телефону администрации Меньшиковского сельсовета Венгеровского района Новосибирской области поступило 0 обращений  (в апреле 2021 года – 0 обращений, в мае 2020 года –0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21 года, маем 2020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08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1-12-08T05:08:00Z</dcterms:modified>
  <cp:revision>2</cp:revision>
  <dc:subject/>
  <dc:title/>
</cp:coreProperties>
</file>