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рте 2021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21 года в адрес Главы Меньшиковского сельсовета Венгеровского района Новосибирской области поступило 7 обращение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феврале 2021 года –3,  в марте 2020 года - 1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20 года –1, в феврале 2021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2021 года – 0, в март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2021 года – 3, в марте 2020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февралем 2021 года общее количество  обращений увелич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2021 года  поступило 1 письменное обращение  (в феврале 2021 года - 0, в марте 2020 года - 1)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1 года количество письменных обращений увеличилось на 1 обращение, по сравнению с  мартом 2020 года количество письменных обращений осталось прежним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1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21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феврале 2021 года -0; в марте 2020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рте 2021 года по справочному телефону администрации Меньшиковского сельсовета Венгеровского района Новосибирской области поступило 6 обращений  (в феврале 2021 года – 3 обращения, в марте 2020 года – 0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2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февралем  2021 года, мартом 2020 года количество обращений по справочному телефону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рт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5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1-12-08T04:45:00Z</dcterms:modified>
  <cp:revision>2</cp:revision>
  <dc:subject/>
  <dc:title/>
</cp:coreProperties>
</file>