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21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21 года в адрес Главы Меньшико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вгусте 2021 года –2,  в сентябре 2020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0 года –0, в августе 2021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1 года – 0, в сентябр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1 года – 2, в сентябре 2020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вгустом 2021 года общее количество обращений уменьшилось на 2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1 года  поступило 0 письменных обращений  (в августе 2021 года - 0, в сентябр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1 года количество письменных обращений не изменилось, по сравнению с сентябрем 2020 года количество письменных обращений осталось прежним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1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августе 2021 года -0; в сентябре 2020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21 года по справочному телефону администрации Меньшиковского сельсовета Венгеровского района Новосибирской области поступило 0 обращений  (в августе 2021 года – 2 обращений, в сентябре 2020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 2021 года, сентябрем 2020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8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1-12-08T04:22:00Z</dcterms:modified>
  <cp:revision>3</cp:revision>
  <dc:subject/>
  <dc:title/>
</cp:coreProperties>
</file>