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июле 2021 года обращений граждан, организаций и общественных объединений, адресованных Главе Меньшико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Меньшико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Меньшиковского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Меньшиковского сельсовета Венгеровского района Новосибирской области установлены Инструкцией о порядке организации работы с обращениями граждан в администрации Меньшиковского сельсовета Венгеровского района Новосибирской области, утвержденной Постановлением администрации Меньшиковского сельсовета Венгеровского района Новосибирской области от 12.02.2020 № 5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юле 2021 года в адрес Главы Меньшиковского сельсовета Венгеровского района Новосибирской области поступило 0 обращений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июне 2021 года –2, в июле 2020 года - 7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июле 2020 года – 0, в июне 2021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Меньшиковского сельсовета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июне 2021 года – 0, в июле 2020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июне 2020 года – 0, в июле 2020 года - 0)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июнем 2021 года общее количество обращений уменьшилось на 2 обращения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июле 2021 года  поступило 0 письменных обращения  (в июне 2021 года - 0, в июле 2020 года - 0).</w:t>
      </w:r>
    </w:p>
    <w:p>
      <w:pPr>
        <w:pStyle w:val="Style17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июнем 2021 года количество письменных обращений не изменилось, по сравнению с  июлем 2020 года количество письменных обращений не изменилось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й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аны разъяснения – (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Меньшиковско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Меньшиков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2021 года на личный прием к Главе Меньшиковского сельсовета Венгеровского района обратилось 0 человек (</w:t>
      </w:r>
      <w:r>
        <w:rPr>
          <w:rFonts w:cs="Times New Roman" w:ascii="Times New Roman" w:hAnsi="Times New Roman"/>
          <w:i/>
          <w:sz w:val="28"/>
          <w:szCs w:val="28"/>
        </w:rPr>
        <w:t>в июне 2021 года -0; в июле 2020 года – 0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Меньшик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Меньшиковско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Меньшиков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июле 2021 года по справочному телефону администрации Меньшиковского сельсовета Венгеровского района Новосибирской области поступило 0 обращений (в июне 2020 года – 0 обращений, в июле 2019 года – 6 обращений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даны устные разъяснения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июнем 2021 года, июлем 2020 года количество обращений по справочному телефону уменьш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июле 2021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Меньшико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53:00Z</dcterms:created>
  <dc:creator>Работа</dc:creator>
  <dc:description/>
  <cp:keywords/>
  <dc:language>en-US</dc:language>
  <cp:lastModifiedBy>w7</cp:lastModifiedBy>
  <cp:lastPrinted>2019-07-01T10:58:00Z</cp:lastPrinted>
  <dcterms:modified xsi:type="dcterms:W3CDTF">2021-12-08T03:59:00Z</dcterms:modified>
  <cp:revision>3</cp:revision>
  <dc:subject/>
  <dc:title/>
</cp:coreProperties>
</file>