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  Меньшиково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еньшиковского сельсовета  Венгер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ньшик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еньшик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еньшиковского  сельсовета Венгер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еньшик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еньшик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ньшик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9T02:26:00Z</dcterms:modified>
  <cp:revision>40</cp:revision>
  <dc:subject/>
  <dc:title/>
</cp:coreProperties>
</file>