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НЬШИ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2024 г.                                     с. Меньшиково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еньшиковского сельсовета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еньшиков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еньшиковского сельсовета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Меньшиковского сельсовета Венгеровского района Новосибирской области» и на официальном сайте администрации Меньшиков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ньши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                      Е.А. Ковту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еньшиковского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еньшиковского сельсовета 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Меньшиковского 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Меньшиковского сельсовета 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реже одного раза в кварта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753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367"/>
        <w:gridCol w:w="4819"/>
      </w:tblGrid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2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1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5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56:00Z</dcterms:created>
  <dc:creator>bokova</dc:creator>
  <dc:description/>
  <dc:language>en-US</dc:language>
  <cp:lastModifiedBy>1</cp:lastModifiedBy>
  <cp:lastPrinted>2019-12-03T13:59:00Z</cp:lastPrinted>
  <dcterms:modified xsi:type="dcterms:W3CDTF">2024-09-30T07:56:00Z</dcterms:modified>
  <cp:revision>2</cp:revision>
  <dc:subject/>
  <dc:title/>
</cp:coreProperties>
</file>