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23                                     с. Меньшиково                                 № 1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 Меньшиковского  сельсовета 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 от 26.12.2022 № 140 " 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Меньшиковского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Е.А. Ковту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ньшиковского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1.10.2023 г.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1630"/>
        <w:gridCol w:w="1829"/>
        <w:gridCol w:w="29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индивидуализирующие характеристики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ных договорах арен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6:00Z</dcterms:created>
  <dc:creator>ConsultantPlus</dc:creator>
  <dc:description/>
  <dc:language>en-US</dc:language>
  <cp:lastModifiedBy>1</cp:lastModifiedBy>
  <cp:lastPrinted>2023-10-27T12:21:00Z</cp:lastPrinted>
  <dcterms:modified xsi:type="dcterms:W3CDTF">2023-11-07T02:56:00Z</dcterms:modified>
  <cp:revision>2</cp:revision>
  <dc:subject/>
  <dc:title/>
</cp:coreProperties>
</file>