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НЬШИКОВСКОГО СЕЛЬСОВЕТА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.06.2016                                                                                          №  47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Меньшиков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рганизации и проведении мониторинга правоприменения муниципальных нормативных правовых актов муниципального образования Меньшиковского  сельсовета</w:t>
      </w:r>
      <w:r>
        <w:rPr>
          <w:color w:val="805A3F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7.07.2009 г. № 172-ФЗ «Об антикоррупционной  экспертизе нормативных правовых актов и проектов нормативных правовых актов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казом Президента Российской 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20.05.2011 г. № 657 «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ониторинге правоприменения в Российской Федерации», постановлением Правительства Новосибирской области от 13.11.2013 № 483-п «Об утверждении Порядка проведения мониторинга правоприменения в Новосибирской области»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администрация Меньшиковского  сельсовета Венгеровского района Новосибирской области </w:t>
      </w:r>
      <w:r>
        <w:rPr>
          <w:b/>
          <w:bCs/>
          <w:sz w:val="28"/>
          <w:szCs w:val="28"/>
        </w:rPr>
        <w:t xml:space="preserve">                                   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ведении мониторинга правоприменения муниципальных нормативных правовых актов муниципального образования Меньшиков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                                                 П.А. 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 15.06.2016 № 47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б организации 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роведении мониторинга правопримене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ых нормативных правовых актов муниципального образования Меньшиковского сельсовета Венгеровского района Новосибирской област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б организац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ведении мониторинга правоприме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ых нормативных правовых актов муниципального образования Меньшиковского сельсовета Венгеровского района Новосибирской области определяет порядок проведения мониторинга правоприменения муниципальных нормативных правовых актов муниципального образования Меньшиковского сельсовета Искитимского района Новосибирской области (далее - муниципальные акты).</w:t>
      </w:r>
    </w:p>
    <w:p>
      <w:pPr>
        <w:pStyle w:val="Normal"/>
        <w:rPr/>
      </w:pPr>
      <w:r>
        <w:rPr>
          <w:sz w:val="28"/>
          <w:szCs w:val="28"/>
        </w:rPr>
        <w:t>2. Мониторинг правоприменения муниципальных акт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далее - мониторинг)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антикоррупционной политики и устранения коррупциогенных факторов в муниципаль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я правовой системы муниципального образования Меньшиковского сельсовета Венгеровского района Новосибирской области, процесса нормотворческой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и Совета депутатов Меньшиков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ключает в себя сбор, обобщение, анализ и оценку практики применения муницип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мониторинга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ктика судов общей юрисдикции и арбитраж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, почерпнутая из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, поступившая от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униципальн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>в) несоблюдение пределов полномочий администрации и Совета депутатов Меньшиковского сельсовета Венгеровского района Новосибирской области  при издании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кажение смысла положений муниципального акта при принятии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соответствие муниципального акта нормативным правовым акта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личие в муниципальном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еполнота в правовом регулировании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ллизия нор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аличие ошибок юридико-техн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положений муниципального акта в качестве оснований совершения юридически значим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искажение смысла положений муниципального акта при его приме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>н) использование норм, позволяющих расширительно толковать полномочия администрации и Совета депутатов Меньшиковского сельсовета Венгер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аличие (отсутствие) единообразной практики применения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о и содержание заявлений по вопросам разъяснения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личество и содержание удовлетворенных обращений (предложений, заявлений, жалоб), связанных с применением муниципального акта, в том числе с имеющимися коллизиями и пробелами в правовом регулировании, искажением смысла положений муниципального акта и нарушениями единообразия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а) несоблюдение пределов полномочий администрации и Совета депутатов Меньшиковского сельсовета Венгеровского района Новосибирской области при издании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муниципальном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более часто встречающиеся коррупциогенные факторы в муниципаль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коррупциогенных факторов, выявленных в муниципальном акте при проведении антикоррупционной экспертизы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коррупциогенных факторов, выявленных в муниципальном акте при проведении антикоррупционной экспертизы независимыми экспе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роки приведения муниципального акта в соответствие с антикоррупцион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о и содержание обращений (предложений, заявлений, жалоб) о несоответствии муниципального акта антикоррупционному законодательству Российской Федерации, в том числе о наличии в муниципальном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целях устранения противоречий между муниципальн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отиворечий между муниципальными актами общего характера и муниципальными актами специального характера, регулирующими однород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единой понятийно-терминологической системы в муниципаль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дублирующих норм права в муниципаль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ротиворечий в муниципальных актах, регулирующих однородные отношения, принятых в раз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шибок юридико-технического характера в муниципальн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и содержание обращений (предложений, заявлений, жалоб), в том числе по вопросам понятийно-терминологической системы муниципальных актов, наличия в них дублирующих норм и противоречий, а также ошибок юридико-техн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8. Мониторинг осуществляется ответственным лицом администрации Меньшиковского сельсовета Венгеровского района Новосибирской области на основании плана мониторинга правоприменения муниципальных актов, утверждаемого распоряжением администрации Меньшиков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Проект плана мониторинга формируется ответственным лицом администрации Меньшиковского сельсовета Венгеровского района Новосибирской области на основании предложений администрации Меньшиковского сельсовета Венгеровского района Новосибирской области, средств массовой информации, юридических и физических лиц, которые представляются в администрацию Меньшиковского сельсовета Венгеровского района Новосибирской области ежегодно в срок до 15 февраля 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н мониторинга должен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у муниципальных нормативных правовых актов, мониторинг которых планируется осуществить;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администрации Меньшиковского сельсовета Венгер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11. Администрация Меньшиковского сельсовета Венгеровского района Новосибирской области  оказывает содействие ответственному лицу администрации Меньшиковского сельсовета Венгеровского района Новосибирской области  в проведении мониторинга посредством предоставления ответственному лицу администрации Меньшиковского сельсовета Венгеровского района Новосибирской области  по его запросам информации о практике правоприменения муниципа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ктов, регулирующих вопросы в сфере их деятельности, в течение 5 рабочих дней со дня получения соответствующе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12. Результаты мониторинга учитываются администрацией и Советом депутатов Меньшиковского сельсовета Венгеровского района Новосибирской области при планировании нормотворческой деятельности, разработке проектов муницип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1:00Z</dcterms:created>
  <dc:creator>UserXP</dc:creator>
  <dc:description/>
  <cp:keywords/>
  <dc:language>en-US</dc:language>
  <cp:lastModifiedBy>Меньшиково</cp:lastModifiedBy>
  <cp:lastPrinted>2018-03-30T16:01:00Z</cp:lastPrinted>
  <dcterms:modified xsi:type="dcterms:W3CDTF">2018-03-30T09:01:00Z</dcterms:modified>
  <cp:revision>3</cp:revision>
  <dc:subject/>
  <dc:title>АДМИНИСТРАЦИЯ БАРАТАЕВСКОГО СЕЛЬСОВЕТА</dc:title>
</cp:coreProperties>
</file>