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ридцать девятая сессия)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12.2019                                   с.   Меньшиково                                             № 75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нятии Правил благоустройства, соблюдения чистоты и порядка 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 Меньшиковского сельсовета Венгеровск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 Принять «Правила благоустройства, соблюдения чистоты и поряд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т 26.05.2015 №21 «Об утверждении Правил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т 21.12.2016 №28 «О внесении изменений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т 26.05.2015 №21 «Об утверждении Правил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газете «Вестник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 и разместить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Е.С. Павловска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П.А. Кач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9  №7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БЛАГОУСТРОЙСТВ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ЕНИЯ ЧИСТОТЫ 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ЕНЬШИКОВСКОГО СЕЛЬСОВЕТА 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авила благоустройства, соблюдения чистоты и порядка на территории Меньшиковского сельсовета Венгеров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Меньшиковского сельсовета Венгеровского района Новосибирской области. 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мусор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нтейнерах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711"/>
      <w:r>
        <w:rPr>
          <w:rFonts w:cs="Times New Roman" w:ascii="Times New Roman" w:hAnsi="Times New Roman"/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клумбам, разрушать клумбы, срывать цветы, наносить повреждения деревьям и кустарник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аносить повреждения, ухудшающие их внешний вид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изводить захоронение тел (останков) умерших вне мест погреб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70"/>
      <w:r>
        <w:rPr>
          <w:rFonts w:cs="Times New Roman" w:ascii="Times New Roman" w:hAnsi="Times New Roman"/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ивотны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изводства земляных и дорожных рабо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ство дорожных, строительных, аварийных и прочих земляных работ на территории поселения осуществляется организациями, независимо от их организационно-правовых форм и частными лицами, только после согласования работ с владельцами подземных коммуникаций, уполномоченным орган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ГИБДД, а также после получения на предприятии коммунального хозяйства разрешения на право работ с регистрацией его в ГИБДД. Разрешение на производство работ выдаётся организации-заказчику, на которую возлагается выполнение работ, либо физическому лицу, заинтересованному в производстве работ. Подключение к водопроводным, канализационным и электрическим сетям производятся только с разрешения предприятий коммунального хозяйства, энергоснаб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и предприятий, другие должностные лица, ответственные за производство работ, обязаны строго выполнять условия ведения работ в соответствии с настоящими Правилами и сроками, указанными в разреш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и предприятий, получившие разрешение на производство работ, обязаны информировать предприятия и население через средства массовой информации о дате начала и окончания производства работ, не позднее, чем за сутки до начало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срочных аварийных работ, требующих разрытия, допускается без оформления разрешения, определенного пунктом первым, но с одновременным уведомлением телефонограммой администрации поселения, ГИБДД, и с обязательным присутствием на месте должностного лица, ответственного за проведение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овленным администрацией Меньшиковского сельсовет и предприятиями коммунального хозяйства, в границах и в сроки, указанные в разрешении. При этом обеспечивается сохранность и использование природного слоя поч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рожные покрытия, тротуары, газоны и другие разрытые участки должны быть восстановлены в сроки указанные в разрешении. Руководитель предприятия или организации, получивший разрешение на разрытие, должен сдать восстановленный участок по ак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знес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Юридическим и физическим лицам новых разрешений не выдается, если они не выполнили условий, предусмотренных выше, работы, проведенные с нарушением этих условий, считаются невыполненными, руководители и другие должностные лица, физически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или физического лица не снимаются обязанности по восстановлению элементов благоустройства в объемах и способами, установленными администрацией Меньшиковского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ставка материалов к месту работ разрешается в сроки, определенные графиком производства работ, утвержденным администрацией Меньшиковского сельсовета, 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согласно граф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прещается засыпать землёй и строительными материалами деревья, кустарники, газоны, люки колодцев, водосточные решётки, лотки и кюветы, перепускные трубы и дренажи, геодезические знаки, проезжую часть дороги, тротуары, не выделенные для производства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и предприятий и физические лица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приятия, принимающие к эксплуатации подземные сети, не должны выдавать разрешение на эксплуатацию подключенных объектов до тех пор, пока не будет восстановлены дорожные покрытия и элементы благоустройства, предъявлены акты на сдачу этих работ и исполнительная техническая документ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производстве работ запрещ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ятся от графика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реждать зеленые насаждения и элементы городского благоустрой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ь раствор и бетон непосредственно на проезжей части у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ткачку воды из колодцев, траншей и котлованов непосредственно на тротуары и проезжую часть улиц (сброс воды следует производить в имеющиеся системы закрытой канализации, а при отсутствии таковой вывозить в емкост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ять на проезжей части улиц, тротуарах, газонах землю и строительный мусор после окончания рабо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ть излишние площади под складирование, производить ограждение работ сверх установленных гран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ромождать проходы и въезды во дворы, нарушать нормальный проезд транспорта и движение пешех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Меньшиковского сельсовета и ГИБ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. Место производства работ должно быть ограждено, обеспечивая безопасность людей и движение транспорта. С наступлением темноты место работы должно быть освещено. Тип ограждения, количество и вид дорожных знаков, границы их установки при производстве работ на улицах поселения устанавливаются по согласованию с ГИБД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боты по разрытию на улицах выполняются строго по графику производства работ, как правило, в течение суток, в ночное время, а в случаях, требующих более длительного времени, должны заканчиваться в срок, установленный администрацией Меньшиковского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я обеспечения безопасности прохода пешеходов, через траншеи, предприятия, физические лица, производящие земляные работы, в обязательном порядке устанавливают настилы и мостики с перил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блюдение и контроль за производством работ и восстановлением элементов благоустройства осуществляются администрацией Меньшиковского сельсовета, отделом внутренних дел, предприятиями коммунального хозяйства, организациями – заказчиками, предприятиями и организациями, эксплуатирующими коммуникации, объекты благоустройства и магистр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едприятия коммунального хозяйства имею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случае обнаружения работ, проводимых без разрешения, они должны быть немедленно прекращены по указанию администрации Меньшиковского сельсовета, виновные лица привлекаются к ответственности в порядке, установленно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случае повреждения подземных коммуникаций производители работы обязаны сообщить об этом владельцам этих сооружений и предприятию коммунального хозяйства, принять необходимые меры для ликвидации ава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Порядок содержания зеленых насаж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зеле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В течение года владельцы зеленых насаждений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гулять с собаками, выпускать их и других животных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при</w:t>
      </w:r>
      <w:r>
        <w:rPr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производстве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-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ab/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имняя убор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гребание и подметание снег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зда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тняя убор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 включ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ебя следующие опера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улярный покос травы на газон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борка газонов, полив дорож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борка и содержание дворовых территор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Бытовой мусор должен храниться в контейнер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работ по уничтожению сорной раститель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рядок участия граждан и организаций в реализации мероприятий по благоустройству территории посел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для благоустройства территория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, переданная специализированным организациям для выполнения работ по благоустройств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проведения земляных, строительных и иных работ, влекущих за собой нарушение благоустро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b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елкорозничная торгов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козырьки, навесы, ставки, 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b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итрин и их содерж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здничное оформление территори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информации о культурных, спортивных и других зрелищных мероприятиях конструкции должны учитывать архитектурно-средовые особенности строений и не перекрывать архитектурные детали 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, но и тумб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b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алых архитектурных фор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ые требования к доступности сельской сре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принцип, который должен реализовываться при формировании доступной среды - максимальная интеграция инвалидов во все сферы жизни об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Общие положе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.1.Задачи, польза и формы общественного учас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1.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2.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.2 Основные реш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 этап</w:t>
      </w:r>
      <w:r>
        <w:rPr>
          <w:rFonts w:cs="Times New Roman" w:ascii="Times New Roman" w:hAnsi="Times New Roman"/>
          <w:sz w:val="28"/>
          <w:szCs w:val="28"/>
          <w:lang w:eastAsia="ar-SA"/>
        </w:rPr>
        <w:t>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2 этап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3 этап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4 этап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.3. Принципы организации общественного соучас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вокруг проектов реализующих стратегию развития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.4. Формы общественного соучаст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1.5. Консультации по предполагаемым типам озелен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 Информирование может осуществляться, но не ограничивать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4.  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.5. Механизмы общественного учас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7.  Для обеспечения квалифицированного участия публикуется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1.6. Общественный контро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одним из механизмов общественного учас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1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2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Порядок определения границ прилегающих территор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Границы прилегающей территории определяются настоящими правил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прилегающей территории опреде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, –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юридических лиц - полное наименование юридического лица, места нахождения (регистрации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 и назначение объект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я является совещательным органом, созданным уполномоченным органом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став комиссии и порядок ее деятельности утверждаются постановлением уполномоченного орг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Контроль и ответственность за нарушение Правил благоустройств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и и санитарного содержания территории  Меньшиковского сельсовета Венгеровского сельсовет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нтроль за соблюдением настоящих Правил осуществляю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контроля, осуществляющие деятельность по обеспечению реализации полномочий органов местного самоуправления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полномоченные лица администрации Меньшиковского сельсо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внутренних де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санитарно-эпидемиологического надз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настоящих Правил уполномоченные должностные лица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а, и о возмещении ущерб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 и другими нормативно-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Юридические и физические лица, нанесшие своими противоправными действиями или бездействием ущерб поселению, обязаны возместить нанесенный ущер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 случае отказа (уклонения) от возмещения ущерба в указанный срок ущерб взыскивается в судеб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4:00Z</dcterms:created>
  <dc:creator>1</dc:creator>
  <dc:description/>
  <cp:keywords/>
  <dc:language>en-US</dc:language>
  <cp:lastModifiedBy>w7</cp:lastModifiedBy>
  <cp:lastPrinted>2019-12-24T16:11:00Z</cp:lastPrinted>
  <dcterms:modified xsi:type="dcterms:W3CDTF">2022-01-28T07:25:00Z</dcterms:modified>
  <cp:revision>3</cp:revision>
  <dc:subject/>
  <dc:title/>
</cp:coreProperties>
</file>