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 2022г.                       с. Меньшиково                             № 10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202 35 118 10 0000 150 на сумму  134,00 рубл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2 4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9 10 0000 150 на сумму 21 384,00 рубл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202 40 014 10 0000 150 на сумму 50 0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203 9900051180 121 211 на сумму 134,00 рубля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1001 9900070510 312 264 на сумму 16 384,00 рубля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43 0104 990004990 244 343 на сумму 5 000 рубле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310 9900018020 244 225 на сумму 50 0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4:00Z</dcterms:created>
  <dc:creator>бюджетник</dc:creator>
  <dc:description/>
  <dc:language>en-US</dc:language>
  <cp:lastModifiedBy>1</cp:lastModifiedBy>
  <cp:lastPrinted>2022-10-27T14:27:00Z</cp:lastPrinted>
  <dcterms:modified xsi:type="dcterms:W3CDTF">2022-10-28T05:14:00Z</dcterms:modified>
  <cp:revision>2</cp:revision>
  <dc:subject/>
  <dc:title/>
</cp:coreProperties>
</file>