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4.11. 2022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Меньшиково                                        № 125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Меньшиковского сельсовета Венгеровского района Новосибирской области на 2023 год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Меньшик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Меньшиковского сельсовета Венгеровского района Новосибирской области на 2023 год.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Меньшиковского сельсовета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нгеровского района Новосибирской области</w:t>
        <w:tab/>
        <w:t>Е.А. Ковтун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24.11.2022 №12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А ТЕРРИТОРИИ МЕНЬШИКОВ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Меньшиковского сельсовета Венгеровского района Новосибирской области на 2023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Меньшиковско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27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                                    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 год, без деления на этапы</w:t>
            </w:r>
          </w:p>
        </w:tc>
      </w:tr>
      <w:tr>
        <w:trPr>
          <w:trHeight w:val="83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252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администрация муниципального образования,     комиссия  по профилактике правонарушений и борьбе с преступностью  при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2.1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2.2. Характеристика проблемы.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относятся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филакти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Целевыми индикаторами и показателями являются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динами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оциально – криминологическая структура преступности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2.4.Сроки и этапы реализаци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 – 2023 год,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51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БОРЬБЫ С ПРЕСТУПНОСТЬЮ НА ТЕРРИТОРИИ МЕНЬШИКОВСКОГО СЕЛЬСОВЕТА ВЕНГЕРОВСКОГО РАЙОНА НОВОСИБИРСКОЙ ОБЛАСТИ НА 2023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вгуст 2023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екабрь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           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           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7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           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1</cp:lastModifiedBy>
  <dcterms:modified xsi:type="dcterms:W3CDTF">2022-11-30T09:30:00Z</dcterms:modified>
  <cp:revision>30</cp:revision>
  <dc:subject/>
  <dc:title/>
</cp:coreProperties>
</file>