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 2022г.                       с. Меньшиково                             № 13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ходную часть бюджета Меньшиковского сельсовета Венгеровского района Новосибирской области на 2022 год, а именно переброс денежных средств с КБК 02039900051180244346 на      </w:t>
        <w:br/>
        <w:t>КБК 02039900051180129213, КБК 02039900051180121211 в сумме 6533,00 рублей для недопущения кредиторской задолженности по зарплате и налог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3:00Z</dcterms:created>
  <dc:creator>бюджетник</dc:creator>
  <dc:description/>
  <dc:language>en-US</dc:language>
  <cp:lastModifiedBy>1</cp:lastModifiedBy>
  <cp:lastPrinted>2022-10-27T14:27:00Z</cp:lastPrinted>
  <dcterms:modified xsi:type="dcterms:W3CDTF">2023-01-09T04:13:00Z</dcterms:modified>
  <cp:revision>2</cp:revision>
  <dc:subject/>
  <dc:title/>
</cp:coreProperties>
</file>