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НЬШИКОВ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НГЕРОВСКОГО  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1.2022                                     с. Меньшиково                                              № 18</w:t>
      </w:r>
    </w:p>
    <w:p>
      <w:pPr>
        <w:pStyle w:val="Normal"/>
        <w:ind w:right="4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норматива стоимости 1 кв.м общей площади жилья в Меньшиковском сельсовете Венгеровского   района Новосибир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расчета размера социальной выплаты на приобретение (строительство) жил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овосибирской области от 15 сентября 2014 г. №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35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государственной программе Новосибирской области «Обеспечение жильем молодых семей в Новосибирской област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Приказом Минстроя России от 17.12.2021 №955/пр  «О нормативе стоимости одного квадратного метра общей площади жилого помещения по Российской Федерации на первое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2 года</w:t>
        </w:r>
        <w:r>
          <w:rPr>
            <w:rStyle w:val="InternetLink"/>
            <w:rFonts w:cs="Times New Roman" w:ascii="Times New Roman" w:hAnsi="Times New Roman"/>
            <w:b/>
            <w:color w:val="000000"/>
            <w:spacing w:val="3"/>
            <w:sz w:val="28"/>
            <w:szCs w:val="28"/>
            <w:u w:val="none"/>
          </w:rPr>
          <w:t>»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я Меньшиковского сельсовета Венгеровского   района Новосибирской области 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Style14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становить 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вартал 2022 года норматив стоимости 1 кв. м общей площади жилья на территории Меньшиковского сельсовете Венгеровского   района Новосибирской области в размере 68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319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убл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расчета размера социальной выплаты на приобретение (строительство) и их использования жилья для молодой семьи - участниц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ой программы Новосибирской области «Обеспечение жильем молодых семей в Новосибирской област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4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настоящее постановление в печатном издании «Вестник Меньшиковского сельсовета Венгеровского района новосибирской области» и разместить на официальном сайте администрации Меньшиковского сельсовета Венгеровского   района Новосибирской област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Контроль за исполнением постановления оставляю за собой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Меньшиковского сельсовета </w:t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нгеровского   района Новосибирской области                                Е.А. Ковтун</w:t>
      </w:r>
    </w:p>
    <w:p>
      <w:pPr>
        <w:pStyle w:val="Normal"/>
        <w:widowControl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troyrf.gov.ru/docs/13436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56:00Z</dcterms:created>
  <dc:creator>1</dc:creator>
  <dc:description/>
  <cp:keywords/>
  <dc:language>en-US</dc:language>
  <cp:lastModifiedBy>w7</cp:lastModifiedBy>
  <dcterms:modified xsi:type="dcterms:W3CDTF">2022-02-24T07:56:00Z</dcterms:modified>
  <cp:revision>2</cp:revision>
  <dc:subject/>
  <dc:title/>
</cp:coreProperties>
</file>