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ЬШИКОВСКОГО СЕЛЬСОВЕТА</w:t>
        <w:br/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г.                                с. Меньшиково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б упрощенном осуществлении внутреннего финансового аудита администрацией Меньшиковского сельсовета Венгер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9 ст.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в связи с </w:t>
      </w:r>
      <w:r>
        <w:rPr>
          <w:sz w:val="28"/>
          <w:szCs w:val="28"/>
          <w:shd w:fill="FFFFFF" w:val="clear"/>
        </w:rPr>
        <w:t xml:space="preserve">отсутствием возможности образования субъекта внутреннего финансового аудита, а так же отсутствием возможности передачи полномочий по осуществлению внутреннего финансового аудита, </w:t>
      </w:r>
      <w:r>
        <w:rPr>
          <w:sz w:val="28"/>
          <w:szCs w:val="28"/>
        </w:rPr>
        <w:t xml:space="preserve"> администрация Меньшиковского  сельсовета Венгеров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решение об упрощенном осуществлении внутреннего финансового аудита администрацией Меньшиковского сельсовета Венгеровского района Новосибирской области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делить полномочиями по осуществлению внутреннего финансового аудита главу Меньшиковского сельсовета Венгеровского района Новосибирской области района Новосибирской област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лава Меньшиковского сельсовета Венгеровского района Новосибирской области  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внутренний финансовый контроль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шает задачи внутреннего финансового аудита, направленные на совершенствование внутреннего финансового контрол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стандарта внутреннего финансового аудита, утвержденного </w:t>
      </w:r>
      <w:r>
        <w:rPr>
          <w:sz w:val="28"/>
          <w:szCs w:val="28"/>
          <w:shd w:fill="FFFFFF" w:val="clear"/>
        </w:rPr>
        <w:t>Приказом Минфина России от 21 ноября 2019 г. N 196н "Об утверждении федерального стандарта внутреннего финансового аудита "Определения, принципы и задачи внутреннего финансового аудита")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 задачи внутреннего финансового аудита, направленные на повышение качества финансового менеджмент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стандарта внутреннего финансового аудита, утвержденного </w:t>
      </w:r>
      <w:r>
        <w:rPr>
          <w:sz w:val="28"/>
          <w:szCs w:val="28"/>
          <w:shd w:fill="FFFFFF" w:val="clear"/>
        </w:rPr>
        <w:t>Приказом Минфина России от 21 ноября 2019 г. N 196н "Об утверждении федерального стандарта внутреннего финансового аудита "Определения, принципы и задачи внутреннего финансового аудита"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ньшиковского сельсовета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 xml:space="preserve">  Е.А. Ков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2:00Z</dcterms:created>
  <dc:creator>Admin</dc:creator>
  <dc:description/>
  <cp:keywords/>
  <dc:language>en-US</dc:language>
  <cp:lastModifiedBy>w7</cp:lastModifiedBy>
  <cp:lastPrinted>2022-01-21T17:01:00Z</cp:lastPrinted>
  <dcterms:modified xsi:type="dcterms:W3CDTF">2022-01-21T10:02:00Z</dcterms:modified>
  <cp:revision>2</cp:revision>
  <dc:subject/>
  <dc:title/>
</cp:coreProperties>
</file>