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2г.                       с. Меньшиково                                       № 2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Меньшиковского сельсовета Венгеровского района Новосибирской области от 27.12.2021г. № 74 «О бюджете Меньшиковского сельсовета Венгеровского района Новосибирской области на 2022 год и плановый период 2023 и 2024 годов», Постановления администрации Венгеровского района Новосибирской области № 40-па от 31.01.2022г, администрация Меньшиковского сельсовета Венгеровского района Новосибирской област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доходную часть бюджета Меньшиковского сельсовета Венгеровского района Новосибирской области на 2022 год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величить доходную часть по КБ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20220216100000 150 на сумму 436 250 рублей 00 копеек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20240014100000 150 на сумму 5 745 рублей 95 копе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расходную часть бюджета Меньшиковского сельсовета Венгеровского района Новосибирской области на 2022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велич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4099900070760244225 на сумму 441 995 рублей 95 копе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2 разряда Щербинину М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  <w:tab/>
        <w:tab/>
        <w:tab/>
        <w:t xml:space="preserve">        Ковтун Е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1:00Z</dcterms:created>
  <dc:creator>бюджетник</dc:creator>
  <dc:description/>
  <cp:keywords/>
  <dc:language>en-US</dc:language>
  <cp:lastModifiedBy>w7</cp:lastModifiedBy>
  <cp:lastPrinted>2021-11-30T15:51:00Z</cp:lastPrinted>
  <dcterms:modified xsi:type="dcterms:W3CDTF">2022-02-02T07:21:00Z</dcterms:modified>
  <cp:revision>2</cp:revision>
  <dc:subject/>
  <dc:title/>
</cp:coreProperties>
</file>