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 2022г.                       с. Меньшиково                             № 5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1г. № 74 «О бюджете Меньшиковского сельсовета Венгеровского района Новосибирской области на 2022 год и плановый период 2023 и 2024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оходную часть бюджета Меньшико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личить до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 113 02 065 10 0000 130 на сумму 47 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асходную часть бюджета Меньшико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 04 9900004990 244 310 на сумму 47 000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7:00Z</dcterms:created>
  <dc:creator>бюджетник</dc:creator>
  <dc:description/>
  <cp:keywords/>
  <dc:language>en-US</dc:language>
  <cp:lastModifiedBy>w7</cp:lastModifiedBy>
  <cp:lastPrinted>2022-06-01T12:47:00Z</cp:lastPrinted>
  <dcterms:modified xsi:type="dcterms:W3CDTF">2022-06-01T06:47:00Z</dcterms:modified>
  <cp:revision>2</cp:revision>
  <dc:subject/>
  <dc:title/>
</cp:coreProperties>
</file>