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июня 2022г.                       с. Меньшиково                             № 6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1г. № 74 «О бюджете Меньшиковского  сельсовета Венгеровского района Новосибирской области на 2022 год и плановый период 2023 и 2024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до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до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3 202 49 999 10 0000 150 на сумму 70 5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сходную часть бюджета Меньшико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 01 9900070510 111 211 на сумму 54 148,00 рубл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3 08 01 9900070510 119 213 на сумму 16 352,0 руб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специалиста 2 разряд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1:00Z</dcterms:created>
  <dc:creator>бюджетник</dc:creator>
  <dc:description/>
  <cp:keywords/>
  <dc:language>en-US</dc:language>
  <cp:lastModifiedBy>w7</cp:lastModifiedBy>
  <cp:lastPrinted>2022-06-01T12:47:00Z</cp:lastPrinted>
  <dcterms:modified xsi:type="dcterms:W3CDTF">2022-06-20T03:01:00Z</dcterms:modified>
  <cp:revision>2</cp:revision>
  <dc:subject/>
  <dc:title/>
</cp:coreProperties>
</file>