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 2022г.                       с. Меньшиково                             № 9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 сельсовета Венгеровского района Новосибирской области на 2022 год и плановый период 2023 и 2024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 202 35 118 10 0000 150 на сумму  7 38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43 202 49 999 10 0000 150 </w:t>
      </w:r>
      <w:r>
        <w:rPr>
          <w:rFonts w:cs="Times New Roman" w:ascii="Times New Roman" w:hAnsi="Times New Roman"/>
          <w:sz w:val="28"/>
          <w:szCs w:val="28"/>
        </w:rPr>
        <w:t>на сумму 306 0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203 9900051180 121 211 на сумму 5 669,00 рубле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203 9900051180 121 213 на сумму 1 711,00 рубле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3 0801 9900070510 244 310 на сумму 150 000 рублей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70510 244 225 на сумму 156 0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8:00Z</dcterms:created>
  <dc:creator>бюджетник</dc:creator>
  <dc:description/>
  <dc:language>en-US</dc:language>
  <cp:lastModifiedBy>1</cp:lastModifiedBy>
  <cp:lastPrinted>2022-04-15T10:33:00Z</cp:lastPrinted>
  <dcterms:modified xsi:type="dcterms:W3CDTF">2022-09-02T05:28:00Z</dcterms:modified>
  <cp:revision>2</cp:revision>
  <dc:subject/>
  <dc:title/>
</cp:coreProperties>
</file>