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1 квартале 2022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Меньшико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Меньшиковско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установлены </w:t>
      </w:r>
      <w:r>
        <w:rPr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2 года в адрес Главы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>сельсовета Венгеровского района Новосибирской области поступило 4 обращения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(в 1 квартале 2021 года -12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– </w:t>
      </w:r>
      <w:r>
        <w:rPr>
          <w:b/>
          <w:bCs/>
          <w:sz w:val="28"/>
          <w:szCs w:val="28"/>
        </w:rPr>
        <w:t xml:space="preserve">0 </w:t>
      </w:r>
      <w:r>
        <w:rPr>
          <w:i/>
          <w:iCs/>
          <w:sz w:val="28"/>
          <w:szCs w:val="28"/>
        </w:rPr>
        <w:t xml:space="preserve">(в 1 квартале 2021 года -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</w:t>
      </w:r>
      <w:r>
        <w:rPr>
          <w:b/>
          <w:sz w:val="28"/>
          <w:szCs w:val="28"/>
        </w:rPr>
        <w:t>- 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1 квартале 2021 года -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1 квартале 2021года -1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1 кварталом 2021 года общее количество письменных и личных обращений, сообщений и запросов в адрес Главы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>сельсовета Венгеровского района Новосибирской области уменьшилось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2 года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письменное обращений </w:t>
      </w:r>
      <w:r>
        <w:rPr>
          <w:i/>
          <w:iCs/>
          <w:sz w:val="28"/>
          <w:szCs w:val="28"/>
        </w:rPr>
        <w:t xml:space="preserve">(в 1 квартале 2021 года поступило 1 письменное обраще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о 1 кварталом 2021 года количество письменных обращений и запросов уменьшилос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держа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Cs/>
          <w:sz w:val="28"/>
          <w:szCs w:val="28"/>
        </w:rPr>
        <w:t>даны разъяснения - 0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22 года на личных приемах Главы Меньшиковского сельсовета Венгеровского района Новосибирской области приема обратился 0 челове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1 квартале 2021 года –0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bCs/>
          <w:color w:val="000000"/>
          <w:sz w:val="28"/>
          <w:szCs w:val="28"/>
        </w:rPr>
        <w:t xml:space="preserve">Меньшиковского </w:t>
      </w:r>
      <w:r>
        <w:rPr>
          <w:b/>
          <w:bCs/>
          <w:sz w:val="28"/>
          <w:szCs w:val="28"/>
        </w:rPr>
        <w:t>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22 года в справочную телефонную службу администрации Меньшиковского сельсовета Венгеровского района Новосибирской области обращений и запросов информации  поступило –4 обращ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1 квартале 2021 года -11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-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законность-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Меньшиковского сельсовета Венгеровского района. За рассматриваемый период времени смс-сообщения в администрацию Меньшиковского сельсовета Венгеровского района не поступал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54:00Z</dcterms:created>
  <dc:creator>rabochiy</dc:creator>
  <dc:description/>
  <cp:keywords/>
  <dc:language>en-US</dc:language>
  <cp:lastModifiedBy>w7</cp:lastModifiedBy>
  <cp:lastPrinted>2018-02-26T08:51:00Z</cp:lastPrinted>
  <dcterms:modified xsi:type="dcterms:W3CDTF">2022-05-31T03:54:00Z</dcterms:modified>
  <cp:revision>2</cp:revision>
  <dc:subject/>
  <dc:title/>
</cp:coreProperties>
</file>