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4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2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2 обращения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4 квартале 2020 года -3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4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1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1 года -2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4 кварталом 2021 года общее количество письменных и личных обращений, сообщений и запросов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величилось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исьменные обращения и запро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2 года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письменных обращений </w:t>
      </w:r>
      <w:r>
        <w:rPr>
          <w:i/>
          <w:iCs/>
          <w:sz w:val="28"/>
          <w:szCs w:val="28"/>
        </w:rPr>
        <w:t xml:space="preserve">(в 4 квартале 2021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1 года количество письменных обращений и запросов осталось прежни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чный прием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2 года на личных приемах Главы Меньшиковского сельсовета Венгеровского района Новосибирской области  приема обратился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>(в4 квартале 2021 года –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вартале 2022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поступило – 3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4 квартале 2021 года 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rabochiy</dc:creator>
  <dc:description/>
  <dc:language>en-US</dc:language>
  <cp:lastModifiedBy>1</cp:lastModifiedBy>
  <cp:lastPrinted>2018-02-26T08:51:00Z</cp:lastPrinted>
  <dcterms:modified xsi:type="dcterms:W3CDTF">2023-01-11T06:51:00Z</dcterms:modified>
  <cp:revision>2</cp:revision>
  <dc:subject/>
  <dc:title/>
</cp:coreProperties>
</file>