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июле 2022 года обращений граждан, организаций и общественных объединений, адресованных Главе Меньшико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Меньшико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Меньшиковск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Меньшиковского сельсовета Венгеровского района Новосибирской области установлены Инструкцией о порядке организации работы с обращениями граждан в администрации Меньшиковского сельсовета Венгеровского района Новосибирской области, утвержденной Постановлением администрации Меньшиковского сельсовета Венгеровского района Новосибирской области от 12.02.2020 № 5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юле 2022 года в адрес Главы Меньшиковского сельсовета Венгеровского района Новосибирской области поступило 1 обращение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июне 2022 года –1,  в июле 2021 года - 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Меньшиковского сельсовета – 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sz w:val="28"/>
          <w:szCs w:val="28"/>
        </w:rPr>
        <w:t>(в июне 2022 года – 1, в июле 2021 года 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июнем 2022 года общее количество обращений не изменилось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июле 2022 года  поступило 0 письменных обращения.</w:t>
      </w:r>
    </w:p>
    <w:p>
      <w:pPr>
        <w:pStyle w:val="Style17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июнем 2022 года количество письменных обращений не изменилось, по сравнению с  июнем 2021 года количество письменных обращений не изменилось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(10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й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– 0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Меньшиковско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Меньшиков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2022 года на личный прием к Главе Меньшиковского сельсовета Венгеровского района обратилось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Меньшик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Меньшиков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Меньшиков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июле 2022 года по справочному телефону администрации Меньшиковского сельсовета Венгеровского района Новосибирской области поступило 1 обращение  (в июне 2022 года – 1 обращение, в июле 2021 года – 0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1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аны устные разъяснения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июнем  2022 года, количество обращений по справочному телефону не измен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июле 2022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Меньшико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44:00Z</dcterms:created>
  <dc:creator>Работа</dc:creator>
  <dc:description/>
  <cp:keywords/>
  <dc:language>en-US</dc:language>
  <cp:lastModifiedBy>w7</cp:lastModifiedBy>
  <cp:lastPrinted>2019-07-01T10:58:00Z</cp:lastPrinted>
  <dcterms:modified xsi:type="dcterms:W3CDTF">2022-08-01T09:44:00Z</dcterms:modified>
  <cp:revision>2</cp:revision>
  <dc:subject/>
  <dc:title/>
</cp:coreProperties>
</file>