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22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2 года в адрес Главы Меньшико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преле 2022 года –2,  в мае 2021 года 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1 года – 0, в апреле 2022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2 года – 0, в ма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2 года – 2, в мае 2021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22 года общее количество  обращений уменьш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2 года поступило 0 письменное обращение (в апреле 2022 года - 0, в ма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2 года количество письменных обращений осталось прежним, по сравнению с маем 2021 года количество письменных обращений уменьш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–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2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апреле 2022 года -0; в мае 2021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22 года по справочному телефону администрации Меньшиковского сельсовета Венгеровского района Новосибирской области поступило 0 обращений  (в апреле 2022 года – 2 обращения, в мае 2021 года –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22 года, маем 2021 года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9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2-05-31T03:49:00Z</dcterms:modified>
  <cp:revision>2</cp:revision>
  <dc:subject/>
  <dc:title/>
</cp:coreProperties>
</file>