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ий обзор рассмотренных в ноябре 2022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2022 года в адрес Главы Меньшиковского сельсовета Венгеровского района Новосибирской области поступило 1 обращ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личных приемах Главы администрации Меньшиковского сельсовета 0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октябрем 2022 года общее количество обращений уменьшилось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ем граждан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4"/>
          <w:szCs w:val="24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ая пятница месяца с 14.00 до 17.00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ояб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е обращения и запрос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оябре 2022 года  поступило 0 письменных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октябрем 2022 года количество письменных обращений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(1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%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%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%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ны разъяснения –0 (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%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ем граждан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4"/>
          <w:szCs w:val="24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ая пятница месяца с 14.00 до 1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2022 года на личный прием к Главе Меньшиковского сельсовета Венгеровского района обратилось 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.</w:t>
      </w:r>
    </w:p>
    <w:p>
      <w:pPr>
        <w:pStyle w:val="Style17"/>
        <w:ind w:lef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общения и запросы по справочному телефону администрации Меньшиковского сельсовета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оябре 2022 года по справочному телефону администрации Меньшиковского сельсовета Венгеровского района Новосибирской области поступило 0 обращений  (в октябре 2022 года – 1 обращение, в ноябре 2021 года – 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о-коммун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даны устные разъяснения.</w:t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октябрем 2022 года количество обращений уменьшилось, ноябрем 2021 года количество обращений по справочному телефону не изменилось. </w:t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блюдением порядка рассмотрения обращений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ояб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7:00Z</dcterms:created>
  <dc:creator>Работа</dc:creator>
  <dc:description/>
  <dc:language>en-US</dc:language>
  <cp:lastModifiedBy>1</cp:lastModifiedBy>
  <cp:lastPrinted>2019-07-01T10:58:00Z</cp:lastPrinted>
  <dcterms:modified xsi:type="dcterms:W3CDTF">2022-12-05T05:47:00Z</dcterms:modified>
  <cp:revision>2</cp:revision>
  <dc:subject/>
  <dc:title/>
</cp:coreProperties>
</file>