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3 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Меньшик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Меньшик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2 года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поступило 3 обращения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(в 3  квартале 2021 года -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3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21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21 года -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21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 xml:space="preserve">Меньшиковского </w:t>
      </w:r>
      <w:r>
        <w:rPr>
          <w:sz w:val="28"/>
          <w:szCs w:val="28"/>
        </w:rPr>
        <w:t>сельсовета Венгеровского района Новосибирской области увелич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исьменные обращения и запро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2 года поступ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i/>
          <w:iCs/>
          <w:sz w:val="28"/>
          <w:szCs w:val="28"/>
        </w:rPr>
        <w:t xml:space="preserve">(в 3 квартале 2021 года поступило 0 письменное обращ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 кварталом 2021 года количество письменных обращений и запросов не изменилос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чный прием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2 года на личных приемах Главы Меньшиковского сельсовета Венгеровского района Новосибирской области  приема обратился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21 года –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Меньшик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вартале 2022 года в справочную телефонную службу администрации Меньшиковско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3 квартале 2021 года -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Меньшиковского сельсовета Венгеровского района. За рассматриваемый период времени смс-сообщения в администрацию Меньшиковско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9:00Z</dcterms:created>
  <dc:creator>rabochiy</dc:creator>
  <dc:description/>
  <dc:language>en-US</dc:language>
  <cp:lastModifiedBy>1</cp:lastModifiedBy>
  <cp:lastPrinted>2018-02-26T08:51:00Z</cp:lastPrinted>
  <dcterms:modified xsi:type="dcterms:W3CDTF">2022-09-30T05:09:00Z</dcterms:modified>
  <cp:revision>2</cp:revision>
  <dc:subject/>
  <dc:title/>
</cp:coreProperties>
</file>