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о-аналитический обзор рассмотренных в декабре 2022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кабре 2022 года в адрес Главы Меньшиковского сельсовета Венгеровского района Новосибирской области поступило 2 обращения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 ноябре 2022 года –0, в декабре 2021 года - 2)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6"/>
          <w:szCs w:val="26"/>
        </w:rPr>
        <w:t>0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 </w:t>
      </w:r>
      <w:r>
        <w:rPr>
          <w:rFonts w:cs="Times New Roman" w:ascii="Times New Roman" w:hAnsi="Times New Roman"/>
          <w:i/>
          <w:iCs/>
          <w:sz w:val="26"/>
          <w:szCs w:val="26"/>
        </w:rPr>
        <w:t>(в ноябре 2022 года – 0, в декабре 2021 года - 2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ноябрем 2022 года общее количество обращений увеличилос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енные обращения и запрос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декабре 2022 года  поступило 0 письменных обращений  (в ноябре 2022 года - 0, в декабр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 сравнению с ноябрем 2022 года количество письменных обращений осталось прежним, по сравнению с декабрем 2021 года количество письменных обращений осталось прежним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0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0 </w:t>
      </w:r>
      <w:r>
        <w:rPr>
          <w:rFonts w:cs="Times New Roman" w:ascii="Times New Roman" w:hAnsi="Times New Roman"/>
          <w:color w:val="000000"/>
          <w:sz w:val="26"/>
          <w:szCs w:val="26"/>
        </w:rPr>
        <w:t>(0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%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0%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0%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0%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6"/>
          <w:szCs w:val="26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6"/>
          <w:szCs w:val="26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0 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ны разъяснения –0 (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0%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ый прием граждан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6"/>
          <w:szCs w:val="26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аждая пятница месяца с 14.00 до 17.0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кабре 2022 года на личный прием к Главе Меньшиковского сельсовета Венгеровского района обратилось 0 человек (</w:t>
      </w:r>
      <w:r>
        <w:rPr>
          <w:rFonts w:cs="Times New Roman" w:ascii="Times New Roman" w:hAnsi="Times New Roman"/>
          <w:i/>
          <w:sz w:val="26"/>
          <w:szCs w:val="26"/>
        </w:rPr>
        <w:t>в ноябре 2022 года -0; в декабре 2021 года – 0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Сообщения и запросы по справочному телефону администрации Меньшико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декабре 2022 года по справочному телефону администрации Меньшиковского сельсовета Венгеровского района Новосибирской области поступило 2 обращения (в ноябре 2022 года – 0, в декабре 2021 года – 2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государство, общество, политика - 1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ищно-коммунальн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о сравнению с ноябрем 2022 года количество обращений по справочному телефону увеличилось,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декабрем 2021 года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каб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3:00Z</dcterms:created>
  <dc:creator>Работа</dc:creator>
  <dc:description/>
  <cp:keywords/>
  <dc:language>en-US</dc:language>
  <cp:lastModifiedBy>1</cp:lastModifiedBy>
  <cp:lastPrinted>2019-07-01T10:58:00Z</cp:lastPrinted>
  <dcterms:modified xsi:type="dcterms:W3CDTF">2023-01-11T06:50:00Z</dcterms:modified>
  <cp:revision>3</cp:revision>
  <dc:subject/>
  <dc:title/>
</cp:coreProperties>
</file>