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2022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2 года в адрес Главы Меньшиковского сельсовета Венгеровского района Новосибирской области поступило 2 обращ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августе 2022 года –0,  в сентябре 2021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(в августе 2022 года – 0, в сентябре 2021 года - 0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вгустом 2022 года общее количество обращений увеличилось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2 года  поступило 0 письменных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2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0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2 года на личный прием к Главе Меньшиковского сельсовета Венгеровского района обратилось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Style17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22 года по справочному телефону администрации Меньшиковского сельсовета Венгеровского района Новосибирской области поступило 2 обращения  (в августе 2022 года – 0 обращений, в сентябре 2021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2022 года, сентябрем 2021 года количество обращений по справочному телефону увеличилось. 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нт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4:00Z</dcterms:created>
  <dc:creator>Работа</dc:creator>
  <dc:description/>
  <dc:language>en-US</dc:language>
  <cp:lastModifiedBy>1</cp:lastModifiedBy>
  <cp:lastPrinted>2019-07-01T10:58:00Z</cp:lastPrinted>
  <dcterms:modified xsi:type="dcterms:W3CDTF">2022-09-29T09:44:00Z</dcterms:modified>
  <cp:revision>2</cp:revision>
  <dc:subject/>
  <dc:title/>
</cp:coreProperties>
</file>