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январе 2022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2022 года в адрес Главы Меньшиковского сельсовета Венгеровского района Новосибирской области поступило 0 обращени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декабре 2021 года –2, в январе 2021 года - 2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декабре 2021 года –0, в январе 2021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декабре 2021 года – 0, в январе 2021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декабре 2021 года – 0, в январе 2021 года - 2)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 2021 года общее количество обращений уменьши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январе 2022 года  поступило 0 письменных обращений  (в декабре 2021 года - 0, в январ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ем 2021 года количество письменных обращений осталось прежним, по сравнению с январем 2021 года количество письменных обращений осталось прежним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0 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2 года на личный прием к Главе Меньшиковского сельсовета Венгеровского района обратилось 0 человек (</w:t>
      </w:r>
      <w:r>
        <w:rPr>
          <w:rFonts w:cs="Times New Roman" w:ascii="Times New Roman" w:hAnsi="Times New Roman"/>
          <w:i/>
          <w:sz w:val="28"/>
          <w:szCs w:val="28"/>
        </w:rPr>
        <w:t>в декабре 2021 года -0; в январе 2021 года – 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январе 2022 года по справочному телефону администрации Меньшиковского сельсовета Венгеровского района Новосибирской области поступило 0 обращений (в декабре 2021 года – 0, в январе 2021 года – 2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декабрем 2021 года, январем 2021 года количество обращений по справочному телефону увелич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январ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17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22-02-01T02:17:00Z</dcterms:modified>
  <cp:revision>2</cp:revision>
  <dc:subject/>
  <dc:title/>
</cp:coreProperties>
</file>