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ИКОВСКОГО СЕЛЬСОВЕТ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09.2022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Меньшиково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0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о наставничестве на муниципальной служб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дминистрации Меньшиковского сельсовета 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администрация Меньшиковского сельсовета Венгеров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наставничестве на муниципальной службе в администрации Меньшиковского сельсовета Венгеров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ериодическом печатном издании «Вестник Меньшиковского сельсовета Венгеровского района Новосибирской области» и на официальном сайте администрации Меньшиковского сельсовета Венгеров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еньшиковского сель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</w:t>
        <w:tab/>
        <w:tab/>
        <w:tab/>
        <w:tab/>
        <w:t>Е.А. Ковту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22  № 10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 наставничестве на муниципальной службе в администрации Меньшиковского сельсовета Венгеровского района Новосибирской области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наставничестве на муниципальной службе в администрации Меньшиковского сельсовета Венгеровского района Новосибирской области (далее - Положение) разработа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 w:ascii="Times New Roman" w:hAnsi="Times New Roman"/>
          <w:sz w:val="28"/>
          <w:szCs w:val="28"/>
        </w:rPr>
        <w:t>администрации Меньшико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наставничеств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аставни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 кадровая служ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в данный орган местного самоуправления Меньшиковского сельсовета Венгеров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органа местного самоуправления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сяти рабочих дней со дня назначения муниципального служащего на соответствующую долж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ение наставни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837"/>
      <w:bookmarkEnd w:id="1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ОТЗЫВ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о результатах наставнич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spacing w:before="0" w:after="0"/>
        <w:ind w:left="4396" w:hanging="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принять участие в оценке наставничеств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67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6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68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8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8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8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9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9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9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>(фамилия, инициалы наставника)        (подпись)                 (дата ознакомл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1:00Z</dcterms:created>
  <dc:creator>1</dc:creator>
  <dc:description/>
  <dc:language>en-US</dc:language>
  <cp:lastModifiedBy>1</cp:lastModifiedBy>
  <dcterms:modified xsi:type="dcterms:W3CDTF">2022-09-29T07:51:00Z</dcterms:modified>
  <cp:revision>4</cp:revision>
  <dc:subject/>
  <dc:title/>
</cp:coreProperties>
</file>