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двенадцатая сесс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11                                                                         №  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ьши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 Положения о проведении аттестации муниципальных служащих в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ньш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м сельсовете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8 Федерального закона от 2 марта 2007 года N 25-ФЗ "О муниципальной службе в Российской Федерации" и руководствуясь Законом Новосибирской области от 11 июня 2008 г. N 234-ОЗ "Об утверждении Типового положения о проведении аттестации муниципальных служащих в Новосибирской области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8 июня 2009 г., 9 июня 2010 г.)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 Е Ш И 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прилагаемое Положение о проведении аттестации муниципальных служащих в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ньш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м сельсовете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править настоящее Положение Главе Меньшиковского сельсовета для подписания и опублик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знать решение Совета депутатов от  10.11.2006 года  №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 Положения об аттестации муниципальных служащих муниципального образования Меньши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» утратившим сил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Администрации Меньшиковского сельсовета  провести аттестацию муниципальных служащих согласно Положения о проведении аттестации муниципальных служащих в Меньш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м сельсовете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ньшиковского сельсовета                                                       Л.А.Бек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1 № 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аттестации муниципальных служащих в </w:t>
      </w:r>
      <w:bookmarkStart w:id="0" w:name="sub_10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ньшик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ом сельсовете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разработано на основании  статьи 18 Федерального закона от 2 марта 2007 года N 25-ФЗ "О муниципальной службе в Российской Федерации",  в соответствии с законом Новосибирской области от 11 июня 2008 г. N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 и определяет порядок проведения аттестации муниципальных служащих в муниципальном образовании  (далее - муниципальные служащ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Start w:id="3" w:name="sub_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0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"/>
      <w:bookmarkStart w:id="7" w:name="sub_2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9"/>
      <w:bookmarkStart w:id="9" w:name="sub_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30"/>
      <w:bookmarkStart w:id="11" w:name="sub_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3"/>
      <w:bookmarkStart w:id="17" w:name="sub_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4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rPr/>
      </w:pPr>
      <w:bookmarkStart w:id="20" w:name="sub_200"/>
      <w:bookmarkStart w:id="21" w:name="sub_30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издается распоряжение администрации Меньшиковского сельсовета, содержащее следую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споряжением администрации Меньшиковского сельсовета определяются состав аттестационной комиссии, сроки и порядок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местной администрации и (или) уполномоченное им лицо,  специалист ответственный за кадровую работу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Меньшиковского сельсовета, члены выборного органа местного самоуправления, члены избирательной комиссии Меньшиковского сельсовета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в которых проводится аттест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ист ответственный за кадровую работу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специалистом ответственным за кадровую работу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00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3" w:name="sub_400"/>
      <w:bookmarkStart w:id="24" w:name="sub_400"/>
      <w:bookmarkEnd w:id="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00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26" w:name="sub_1100"/>
      <w:bookmarkStart w:id="27" w:name="sub_1100"/>
      <w:bookmarkEnd w:id="2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ньшиковского сельсовета                                                         Л.А.Бек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28" w:name="sub_1100"/>
      <w:bookmarkEnd w:id="28"/>
      <w:r>
        <w:rPr>
          <w:rFonts w:cs="Times New Roman" w:ascii="Times New Roman" w:hAnsi="Times New Roman"/>
          <w:bCs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и 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Меньшиковском сельсовет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о   профессиональном   образовании,   наличии   ученой   степени, ученого звания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квалификация по образованию, повы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валификации, профессиональная переподготовка, ученая степень, ученое звание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Замещаемая  должность  на  момент  аттестации и дата назначения на должность_________________________________________________________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муниципальной  службы  в данном органе) 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раткая оценка  выполнения  муниципальным  служащим  рекомендаций предыдущей аттестации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Рекомендации, высказанные  членами  аттестационной  комиссии  аттестуемому: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Рекомендации   аттестационной    комиссии,   вносимые    на  рассмотрение руководите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, "Против" _____, "Воздержались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2:00Z</dcterms:created>
  <dc:creator>SamLab.ws</dc:creator>
  <dc:description/>
  <cp:keywords/>
  <dc:language>en-US</dc:language>
  <cp:lastModifiedBy>w7</cp:lastModifiedBy>
  <cp:lastPrinted>2011-11-03T13:36:00Z</cp:lastPrinted>
  <dcterms:modified xsi:type="dcterms:W3CDTF">2022-05-19T03:32:00Z</dcterms:modified>
  <cp:revision>2</cp:revision>
  <dc:subject/>
  <dc:title/>
</cp:coreProperties>
</file>