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  <w:br/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0                                        с. Меньшиково                                            №1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еньшиковского сельсовета Венгеровского района Новосибирской области от 12.02.2020 №5 «Об утверждении Инструкции о порядке организации работы с обращениями граждан в администрации Меньшиковского сельсовета Венгеровского района Новосибирской области»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Меньшиковского сельсовета Венгеровского района Новосибирской области в соответствии с федеральны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администрация Меньшиковского сельсовета Венгеровского района Новосибирской обла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Меньшиковского сельсовета Венгеровского района Новосибирской области от 12.02.2020 №5 «Об утверждении Инструкции о порядке организации работы с обращениями граждан в администрации Меньшиковского сельсовета Венгеров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ньши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ньшик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tabs>
          <w:tab w:val="clear" w:pos="708"/>
          <w:tab w:val="left" w:pos="8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осибирской области                               П.А. Качес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4:00Z</dcterms:created>
  <dc:creator>1</dc:creator>
  <dc:description/>
  <cp:keywords/>
  <dc:language>en-US</dc:language>
  <cp:lastModifiedBy>w7</cp:lastModifiedBy>
  <dcterms:modified xsi:type="dcterms:W3CDTF">2022-01-18T09:54:00Z</dcterms:modified>
  <cp:revision>2</cp:revision>
  <dc:subject/>
  <dc:title/>
</cp:coreProperties>
</file>