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7.2020                                         с. Меньшиково                                        №23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ньшиковского сельсовета Венгеровского района 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за 2 квартал 2020 год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 от 31.07.1998 № 145-ФЗ, Положением о бюджетном процессе утвержденным решением Совета депутатов Меньшиковского сельсовета Венгеровского района Новосибирской области от 13.11.2019 г.  №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70 «Об утверждении Положения о бюджетном процессе в Меньшиковском сельсовете Венгеровского района Новосибирской области», администрация Меньшиковского сельсовета Венгеровского района Новосибирской обла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еньшиковского сельсовета Венгеровского района Новосибирской области за 2 квартал 2020 г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править отчет об исполнении бюджета Меньшиковского сельсовета Венгеровского района Новосибирской области за 2 квартал 2020 г в Совет депутатов Меньшиковского сельсовета Венгеров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править отчет об исполнении бюджета Меньшиковского сельсовета Венгеровского района Новосибирской области за 2 квартал 2020 г в Ревизионную комиссию Венгеров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опубликовать в газете «Вестник Меньшиковского сельсовета Венгеров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      П.А.Каче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52:00Z</dcterms:created>
  <dc:creator>11</dc:creator>
  <dc:description/>
  <cp:keywords/>
  <dc:language>en-US</dc:language>
  <cp:lastModifiedBy>w7</cp:lastModifiedBy>
  <cp:lastPrinted>2020-10-20T11:28:00Z</cp:lastPrinted>
  <dcterms:modified xsi:type="dcterms:W3CDTF">2022-01-21T11:52:00Z</dcterms:modified>
  <cp:revision>2</cp:revision>
  <dc:subject/>
  <dc:title>АДМИНИСТРАЦИЯ</dc:title>
</cp:coreProperties>
</file>