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ЕНЬШИК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0                                     с.  Меньшиково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еньшик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4.11.2017 № 79 «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б утверждении Требований к порядку разработ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инятия правовых актов о нормировании в сфере закупок для обеспечения муниципальных нужд администрации Меньшиковского сельсовета Венгеровского района Новосибирской области, содержанию указанных актов и обеспечению их испол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протеста Прокуратуры Венгеровского района Новосибирской области от 19.06.2020 № 10-184в-16 на постановление администрации Меньшиковского сельсовета </w:t>
      </w:r>
      <w:r>
        <w:rPr>
          <w:rFonts w:cs="Times New Roman" w:ascii="Times New Roman" w:hAnsi="Times New Roman"/>
          <w:sz w:val="28"/>
          <w:szCs w:val="28"/>
        </w:rPr>
        <w:t>от 14.11.2017 №79 «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б утверждении Требований к порядку разработ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инятия правовых актов о нормировании в сфере закупок для обеспечения муниципальных нужд администрации Меньшиковского сельсовета  Венгеровского района Новосибирской области, содержанию указанных актов и обеспечению их исполнения</w:t>
      </w:r>
      <w:r>
        <w:rPr>
          <w:rFonts w:eastAsia="Times New Roman" w:cs="Calibri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целях приведения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Меньшиковского  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еньшиковского сельсовета Венгеровского района Новосибирской области от 14.11.2017 № 79 «</w:t>
      </w:r>
      <w:r>
        <w:rPr>
          <w:rFonts w:cs="Calibri"/>
          <w:bCs/>
          <w:sz w:val="28"/>
          <w:szCs w:val="28"/>
        </w:rPr>
        <w:t>Об утверждении Требований к порядку разработки</w:t>
      </w:r>
      <w:r>
        <w:rPr>
          <w:bCs/>
          <w:sz w:val="28"/>
          <w:szCs w:val="28"/>
        </w:rPr>
        <w:t xml:space="preserve"> и принятия правовых актов о нормировании в сфере закупок для обеспечения муниципальных нужд администрации Меньшиковского сельсовета Венгеровского района Новосибирской области, содержанию указанных актов и обеспечению их исполнения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7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 муниципального  финансового контроля, в процессе контроля и мониторинга в сфере закупок осуществляется проверка исполнения заказчиками положений правовых актов муниципального органа, утверждающих требования к закупаемым муниципальным органом, подведомственным ему казенным учреждениям, бюджетным учреждениям и унитарным предприятиям отдельным видам товаров, работ, услуг (в том числе предельные цены товаров, работ, услуг)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Меньшиковского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П.А. Качес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1</dc:creator>
  <dc:description/>
  <cp:keywords/>
  <dc:language>en-US</dc:language>
  <cp:lastModifiedBy>w7</cp:lastModifiedBy>
  <cp:lastPrinted>2020-07-23T11:45:00Z</cp:lastPrinted>
  <dcterms:modified xsi:type="dcterms:W3CDTF">2022-01-21T11:37:00Z</dcterms:modified>
  <cp:revision>2</cp:revision>
  <dc:subject/>
  <dc:title/>
</cp:coreProperties>
</file>