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7.2020                                          с. Меньшиково                                            № 2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Меньшиковского сельсовета Венгеровского района Новосибирской области от 19.11.2018 №5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Меньшиков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еньшиковского сельсовета Венгеровского района Новосибирской области от 19.11.2018 №57 «Об утверждении административного регламента предоставления муниципальной услуги по присвоению и аннулированию адресов объектов адресаци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присвоению и аннулированию адресов объектов адресации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праве обратиться представители заявителя, действующие в силу полномочий, основанных на оформленной в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»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»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.»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 П.А. Качесов                         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05:00Z</dcterms:created>
  <dc:creator>1</dc:creator>
  <dc:description/>
  <cp:keywords/>
  <dc:language>en-US</dc:language>
  <cp:lastModifiedBy>w7</cp:lastModifiedBy>
  <cp:lastPrinted>2020-07-02T17:14:00Z</cp:lastPrinted>
  <dcterms:modified xsi:type="dcterms:W3CDTF">2022-01-23T10:05:00Z</dcterms:modified>
  <cp:revision>2</cp:revision>
  <dc:subject/>
  <dc:title/>
</cp:coreProperties>
</file>