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НЬШИКОВСКОГО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right="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8.2020                                          с. Меньшиково                                     №30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завершения операций по исполнению местного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</w:t>
      </w:r>
    </w:p>
    <w:p>
      <w:pPr>
        <w:pStyle w:val="Normal"/>
        <w:shd w:fill="FFFFFF" w:val="clear"/>
        <w:spacing w:lineRule="atLeast" w:line="0" w:before="0" w:after="0"/>
        <w:ind w:right="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right="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реализации статьи 242 Бюджетного кодекса Российской Федерации и своевременного осуществления расходов из местного бюджета, администрация 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орядок завершения операций по исполнению местного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газете «Вестник Меньшиковского сельсовета Венгеровского района Новосибирской области» и разместить на официальном сайте администрации Меньшиковского сельсовет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right="9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Меньшиковского сельсовета </w:t>
      </w:r>
    </w:p>
    <w:p>
      <w:pPr>
        <w:pStyle w:val="Normal"/>
        <w:shd w:fill="FFFFFF" w:val="clear"/>
        <w:spacing w:lineRule="atLeast" w:line="0" w:before="0" w:after="0"/>
        <w:ind w:right="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геровского района Новосибирской области                              П.А. Качесов</w:t>
      </w:r>
    </w:p>
    <w:p>
      <w:pPr>
        <w:pStyle w:val="Normal"/>
        <w:shd w:fill="FFFFFF" w:val="clear"/>
        <w:spacing w:lineRule="atLeast" w:line="0" w:before="0" w:after="0"/>
        <w:ind w:right="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right="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right="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right="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right="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right="9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left="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left="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left="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ньшиковского сельсовета 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нгеровского района 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2.08. 2020 года №30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45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завершения операций по исполнению местного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юджета в текущем финансовом году и 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соответствии со статьей 242 Бюджетного кодекса Российской Федерации исполнение местного бюджета завершается в части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ссовых операций по расходам местного бюджета и источникам финансирования дефицита местного бюджета 31 декабря текущего финансового года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исления в местный бюджет поступлений завершённого финансового года, распределённых в установленном порядке управлением Федерального казначейства по Новосибирской области (далее – Управление Федерального казначейства) между бюджетами бюджетной системы Российской Федерации, и их отражение в отчётности об исполнении местного бюджета завершённого финансового года – в первые пять рабочих дней очередного финансового года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целях завершения операций по расходам местного бюджета и источникам финансирования дефицита местного бюджета финансовый орган администрации Меньшиковского сельсовета Венгеровского района Новосибирской области (далее – финансовый орган) принимает от главных распорядителей и получателей средств местного бюджета (главных администраторов источников финансирования дефицита местного бюджета)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23 декабря текущего финансового года - платежные документы для доведения объемов финансирования расходов на лицевые счета в управлении Федерального казначейства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23 декабря текущего финансового года – платёжные документы на перечисление средств на открытые в подразделениях расчётной сети Банка России или кредитных организациях счета получателей средств местного бюджета, осуществляющих операции со средствами местного бюджета на этих счетах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Главные распорядители и получатели средств местного бюджета обеспечивают предоставление в финансовый орган платежных и иных документов для подтверждения в установленном порядке принятых ими денежных обязательств и последующего осуществления кассовых выплат из местного бюджета и операций по выплатам за счёт наличных денег не позднее 26 декабря текущего финансового года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дата составления документа в поле «дата» платёжного документа не должна быть позднее даты, установленной настоящим пунктом для представления указанного документа в финансовый орган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Финансовый орган осуществляет в установленном порядке кассовые выплаты из местного бюджета на основании платёжных документов, указанных в пункте 3 настоящего Порядка, до последнего рабочего дня текущего финансового года включительно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спорядители и получатели средств местного бюджета обязаны возвратить на лицевые счета, открытые им финансовым органом, неиспользованные остатки финансирования из местного бюджета со счетов, открытых им в учреждениях Банка России или других кредитных учреждениях (для получения наличных денег), не позднее 29 декабря текущего финансового года. В платежных поручениях распорядители и получатели средств местного бюджета указывают распределение суммы возвращаемого остатка финансирования текущего финансового года (в рублях с копейками) по кодам бюджетной классификации Российской Федерации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очередного финансового года остаток средств на счетах, открытых распорядителям и получателям средств местного бюджета в учреждениях Банка России или других кредитных учреждениях, не допускается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е позднее 24 декабря текущего финансового года главные распорядители средств местного бюджета обязаны возвратить в областной бюджет неиспользованные межбюджетные трансферты, предоставленные им в форме субвенций и субсидий, финансовое обеспечение которых осуществляется за счёт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ств федерального бюджета (потребность в которых в текущем финансовом году отсутствует)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ственных доходов и источников финансирования дефицита областного бюджета (в полном объёме остатка).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использованные межбюджетные трансферты, предоставленные местным бюджетам в форме субвенций и субсидий в текущем финансовом году, возвращаются в областной бюджет как восстановление кассового расхода на счет 40201 «Средства бюджетов субъектов Российской Федерации»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е распорядители средств местного бюджета, осуществляющие расходование субсидий и субвенций за счет средств федерального бюджета, не позднее 24 декабря текущего финансового года уведомляют финансовый орган о возврате в федеральный бюджет указанных средств, потребность в которых отсутствует в очередном финансовом году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Финансовый орган в последний рабочий день текущего финансового года при наличии неиспользованных остатков средств на счёте № 40116 «Средства для выплаты наличных денег бюджетополучателям» (далее – счёт № 40116) перечисляет их платёжными поручениями на счёт № 40204 «Средства местных бюджетов» (далее – счёт № 40204)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очередного финансового года остаток средств на счёте № 40116 не допускается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статки неиспользованных лимитов бюджетных обязательств (бюджетных ассигнований), отражённые на лицевых счетах, открытых в финансовом органе главным распорядителям и получателям средств местного бюджета (главным администраторам источников финансирования дефицита местного бюджета), не подлежат учёту на указанных лицевых счетах в качестве остатков на начало очередного финансового года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сле 1 января очередного финансового года документы от главных распорядителей и получателей средств местного бюджета на изменение лимитов бюджетных обязательств (бюджетных ассигнований) завершённого финансового года не принимаются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Суммы, поступившие в местный бюджет от распределения в установленном порядке управлением Федерального казначейства поступлений завершённого финансового года, зачисляются в установленном порядке на счёт № 40204 в первые пять рабочих дней очередного финансового года, и учитываются как доходы местного бюджета завершённого финансового года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Остатки средств местного бюджета завершённого финансового года, поступившие на счёт № 40204 в очередном финансовом году, подлежат перечислению в доход местного бюджета в порядке, установленном для возврата дебиторской задолженности прошлых лет получателей средств местного бюджета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Главные распорядители (распорядители) и получатели средств местного бюджета обязаны обеспечить контроль за состоянием расчетной дисциплины на конец отчетного года. В результате полного и своевременного финансирования утвержденных расходов местного бюджета наличие кредиторской задолженности на конец отчетного периода не допускается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дебиторской задолженности допускается в пределах сумм авансовых платежей, оплаченных за счет средств, выделенных в ноябре-декабре месяцах текущего финансового год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23:00Z</dcterms:created>
  <dc:creator>Пользователь</dc:creator>
  <dc:description/>
  <cp:keywords/>
  <dc:language>en-US</dc:language>
  <cp:lastModifiedBy>w7</cp:lastModifiedBy>
  <dcterms:modified xsi:type="dcterms:W3CDTF">2022-01-23T10:23:00Z</dcterms:modified>
  <cp:revision>2</cp:revision>
  <dc:subject/>
  <dc:title/>
</cp:coreProperties>
</file>