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НЬШИКОВСКОГО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0"/>
        <w:ind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2.08.2020                                      с. Меньшиково                                     №31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Меньшиковского сельсовета Венгер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соответствии с частью 2 статьи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вом Меньшиковского сельсовета Венгеровского района Новосибирской области, администрация Меньшиковского сельсовета Венгеровск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 xml:space="preserve"> Утвердить настоящий порядок осуществления банковского сопровождения контрактов согласно приложени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Меньшиковского сельсовета Венгеров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еньшиковского сельсовета </w:t>
      </w:r>
    </w:p>
    <w:p>
      <w:pPr>
        <w:pStyle w:val="Normal"/>
        <w:rPr/>
      </w:pPr>
      <w:r>
        <w:rPr>
          <w:szCs w:val="28"/>
        </w:rPr>
        <w:t>Венгеровского района Новосибирской области                           П.А. Кач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Меньшиковского сельсовета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Венгеровского района Новосибирской области от 12.08.2020 №31</w:t>
      </w:r>
    </w:p>
    <w:p>
      <w:pPr>
        <w:pStyle w:val="ConsTitle"/>
        <w:widowControl/>
        <w:ind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уществления банковского сопровождения контрактов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) отдель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Условия осуществления банковского сопровождения контрактов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  <w:shd w:fill="FFFFFF" w:val="clear"/>
        </w:rPr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500 млн. до 1 млрд. рублей - 1,15 процента цены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1 до 5 млрд. рублей - 1,12 процента цены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5 до 10 млрд. рублей - 1,09 процента цены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10 до 15 млрд. рублей - 1,05 процента цены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 15 млрд. рублей - 1 процент цены контрак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Требования к банкам и порядку их отб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Банковское сопровождение контракта осуществляется банком, включенным в предусмотренный статьей 74.1.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Меньшиковского сельсовета Венгеровского района Новосибирской области не принято решение о прекращении таким банком банковского сопровождения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Условия договора отдельного счета, заключаемого с банк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Отдель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иные функци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. Требования к содержанию формируемых банками отче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 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70747820/entry/102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дельному сче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 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70747820/entry/10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 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70747820/entry/102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опровождаемого контракт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включая сметные приложения и калькуляци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 иную информацию, предусмотренную контрактом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bCs/>
          <w:color w:val="000000"/>
          <w:szCs w:val="28"/>
        </w:rPr>
      </w:pPr>
      <w:r>
        <w:rPr>
          <w:szCs w:val="28"/>
        </w:rPr>
        <w:t xml:space="preserve">к Порядку </w:t>
      </w:r>
      <w:r>
        <w:rPr>
          <w:bCs/>
          <w:color w:val="000000"/>
          <w:szCs w:val="28"/>
        </w:rPr>
        <w:t>осуществления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color w:val="000000"/>
          <w:szCs w:val="28"/>
        </w:rPr>
        <w:t xml:space="preserve">банковского сопровождения контрактов </w:t>
      </w:r>
      <w:r>
        <w:rPr>
          <w:szCs w:val="28"/>
        </w:rPr>
        <w:t xml:space="preserve">администрации Меньшиковского сельсовета </w:t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чаи осуществления банковского сопровождения контрак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метом которых являются поставки товаров, выполнение работ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казание услуг для обеспечения муниципальных нужд дл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администрации Меньшиковского сельсов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282828"/>
          <w:szCs w:val="28"/>
        </w:rPr>
        <w:t>1.</w:t>
      </w:r>
      <w:r>
        <w:rPr>
          <w:szCs w:val="28"/>
        </w:rPr>
        <w:t>Обязательное осуществление банковского сопровождения муниципальных контрактов, предметом</w:t>
      </w:r>
      <w:r>
        <w:rPr>
          <w:color w:val="282828"/>
          <w:szCs w:val="28"/>
        </w:rPr>
        <w:t xml:space="preserve"> </w:t>
      </w:r>
      <w:r>
        <w:rPr>
          <w:color w:val="000000"/>
          <w:szCs w:val="28"/>
        </w:rPr>
        <w:t>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 xml:space="preserve">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70353464/entry/35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2 статьи 35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S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38:00Z</dcterms:created>
  <dc:creator>Admin</dc:creator>
  <dc:description/>
  <cp:keywords/>
  <dc:language>en-US</dc:language>
  <cp:lastModifiedBy>w7</cp:lastModifiedBy>
  <cp:lastPrinted>2019-05-03T16:59:00Z</cp:lastPrinted>
  <dcterms:modified xsi:type="dcterms:W3CDTF">2022-01-23T10:38:00Z</dcterms:modified>
  <cp:revision>2</cp:revision>
  <dc:subject/>
  <dc:title/>
</cp:coreProperties>
</file>