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false"/>
        <w:autoSpaceDE w:val="fals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overflowPunct w:val="false"/>
        <w:autoSpaceDE w:val="false"/>
        <w:spacing w:lineRule="auto" w:line="240" w:before="0" w:after="0"/>
        <w:jc w:val="center"/>
        <w:outlineLvl w:val="1"/>
        <w:rPr/>
      </w:pPr>
      <w:r>
        <w:rPr>
          <w:rFonts w:eastAsia="Times New Roman" w:cs="Times New Roman" w:ascii="Times New Roman" w:hAnsi="Times New Roman"/>
          <w:b/>
          <w:sz w:val="28"/>
          <w:szCs w:val="28"/>
          <w:lang w:eastAsia="ar-SA"/>
        </w:rPr>
        <w:t xml:space="preserve">МЕНЬШИКОВСКОГО СЕЛЬСОВЕТА </w:t>
      </w:r>
    </w:p>
    <w:p>
      <w:pPr>
        <w:pStyle w:val="Normal"/>
        <w:keepNext w:val="true"/>
        <w:numPr>
          <w:ilvl w:val="0"/>
          <w:numId w:val="0"/>
        </w:numPr>
        <w:suppressAutoHyphens w:val="true"/>
        <w:overflowPunct w:val="false"/>
        <w:autoSpaceDE w:val="false"/>
        <w:spacing w:lineRule="auto" w:line="240" w:before="0" w:after="0"/>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ЕНГЕРОВ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СТАНОВЛЕНИЕ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12.08.2020 г.                                      с. Меньшиково                                              № 33</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стоимости и перечня услуг по присоединению объектов дорожного сервиса к автомобильным дорогам общего пользования местного значения Меньшиковского</w:t>
      </w:r>
      <w:r>
        <w:rPr>
          <w:rFonts w:eastAsia="Times New Roman" w:cs="Times New Roman" w:ascii="Times New Roman" w:hAnsi="Times New Roman"/>
          <w:sz w:val="28"/>
          <w:szCs w:val="28"/>
          <w:lang w:eastAsia="ru-RU"/>
        </w:rPr>
        <w:t xml:space="preserve">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w:t>
      </w:r>
      <w:hyperlink r:id="rId2" w:tgtFrame="_blank">
        <w:r>
          <w:rPr>
            <w:rStyle w:val="InternetLink"/>
            <w:rFonts w:eastAsia="Times New Roman" w:cs="Times New Roman" w:ascii="Times New Roman" w:hAnsi="Times New Roman"/>
            <w:sz w:val="28"/>
            <w:szCs w:val="28"/>
            <w:lang w:eastAsia="ru-RU"/>
          </w:rPr>
          <w:t>08.11.2007 № 257 ФЗ</w:t>
        </w:r>
      </w:hyperlink>
      <w:r>
        <w:rPr>
          <w:rFonts w:eastAsia="Times New Roman" w:cs="Times New Roman" w:ascii="Times New Roman" w:hAnsi="Times New Roman"/>
          <w:sz w:val="28"/>
          <w:szCs w:val="28"/>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администрация Меньшиковского сельсовета Венгеровского   района Новосибир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Утвердить перечень услуг по присоединению объектов дорожного сервиса к автомобильным дорогам общего пользования местного значения Меньшиковского сельсовета Венгеровского   района Новосибирской области (Приложение 1).</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Установить стоимость услуг по присоединению объектов дорожного сервиса к автомобильным дорогам общего пользования местного значения Меньшиковского сельсовета Венгеровского   района Новосибирской области (Приложение 2).</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Утвердить примерную форму договора о присоединении объекта дорожного сервиса к автомобильной дороге общего пользования местного значения Меньшиковского сельсовета Венгеровского   района Новосибирской области (Приложение 3).</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Опубликовать настоящее постановление в периодическом печатном издании «Вестник» и разместить на официальном сайте администрации Меньшиковского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pPr>
      <w:r>
        <w:rPr>
          <w:rFonts w:eastAsia="Times New Roman" w:cs="Times New Roman" w:ascii="Times New Roman" w:hAnsi="Times New Roman"/>
          <w:color w:val="000000"/>
          <w:sz w:val="28"/>
          <w:szCs w:val="28"/>
          <w:lang w:eastAsia="ar-SA"/>
        </w:rPr>
        <w:t>Глава Меньшиковского сельсовета</w:t>
      </w:r>
    </w:p>
    <w:p>
      <w:pPr>
        <w:pStyle w:val="Normal"/>
        <w:suppressAutoHyphens w:val="true"/>
        <w:spacing w:lineRule="auto" w:line="240" w:before="0" w:after="0"/>
        <w:jc w:val="both"/>
        <w:rPr>
          <w:rFonts w:ascii="Times New Roman" w:hAnsi="Times New Roman" w:eastAsia="Times New Roman" w:cs="Times New Roman"/>
          <w:sz w:val="26"/>
          <w:szCs w:val="28"/>
          <w:lang w:eastAsia="ar-SA"/>
        </w:rPr>
      </w:pPr>
      <w:r>
        <w:rPr>
          <w:rFonts w:eastAsia="Times New Roman" w:cs="Times New Roman" w:ascii="Times New Roman" w:hAnsi="Times New Roman"/>
          <w:color w:val="000000"/>
          <w:sz w:val="28"/>
          <w:szCs w:val="28"/>
          <w:lang w:eastAsia="ar-SA"/>
        </w:rPr>
        <w:t>Венгеровского района Новосибирской области                                     П.А. Качесо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Style16"/>
        <w:spacing w:before="0" w:after="0"/>
        <w:ind w:firstLine="567"/>
        <w:jc w:val="right"/>
        <w:rPr>
          <w:sz w:val="28"/>
          <w:szCs w:val="28"/>
        </w:rPr>
      </w:pPr>
      <w:r>
        <w:rPr>
          <w:sz w:val="28"/>
          <w:szCs w:val="28"/>
        </w:rPr>
        <w:t>Утвержден постановлением </w:t>
      </w:r>
    </w:p>
    <w:p>
      <w:pPr>
        <w:pStyle w:val="Style16"/>
        <w:spacing w:before="0" w:after="0"/>
        <w:ind w:firstLine="567"/>
        <w:jc w:val="right"/>
        <w:rPr>
          <w:sz w:val="28"/>
          <w:szCs w:val="28"/>
        </w:rPr>
      </w:pPr>
      <w:r>
        <w:rPr>
          <w:sz w:val="28"/>
          <w:szCs w:val="28"/>
        </w:rPr>
        <w:t>администрации</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ьшиковского сельсовета </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овск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eastAsia="ar-SA"/>
        </w:rPr>
        <w:t xml:space="preserve">12.08.2020 № 33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w:t>
      </w:r>
    </w:p>
    <w:p>
      <w:pPr>
        <w:pStyle w:val="Normal"/>
        <w:spacing w:lineRule="auto" w:line="240" w:before="0" w:after="0"/>
        <w:ind w:firstLine="6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слуг по присоединению объектов дорожного сервиса к  автомобильным дорогам общего пользования местного значения </w:t>
      </w:r>
      <w:r>
        <w:rPr>
          <w:rFonts w:eastAsia="Times New Roman" w:cs="Times New Roman" w:ascii="Times New Roman" w:hAnsi="Times New Roman"/>
          <w:b/>
          <w:sz w:val="28"/>
          <w:szCs w:val="28"/>
          <w:lang w:eastAsia="ru-RU"/>
        </w:rPr>
        <w:t>Меньшиковского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Меньшиковского сельсовета Венгеровского   района Новосибирской области (далее – автомобильные дороги)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Разработка  технических  условий  размещения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Внесение изменений в техническую документацию соответствующих автомобильных доро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Внесение изменений в проекты организации дорожного движения на соответствующих автомобильных дорогах.</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Выдача согласия на  производство  работ  по  размещению  объекта  дорожного  сервис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xml:space="preserve">5.К услугам по присоединению объектов  дорожного  сервиса  к  автомобильным дорогам   относятся: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бъекты мелкорозничной  торговли,  пункты  общественного  питания,  станции  технического  обслуживания,  автозаправочные станции, моечные пункты, шиномонтаж,  автостоянки,  кемпинги,  мотели,  гостиницы,  комплексы  дорожного  сервиса, грузовые  терминалы,  грузовые автостанции,  комплексы  отдыха  (площадки  для  отдыха, объекты мелкорозничной торговли  и пункты  общественного  питания), торговые  комплексы, торгово-развлекательные комплексы.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Style16"/>
        <w:spacing w:before="0" w:after="0"/>
        <w:ind w:firstLine="567"/>
        <w:jc w:val="right"/>
        <w:rPr>
          <w:sz w:val="28"/>
          <w:szCs w:val="28"/>
        </w:rPr>
      </w:pPr>
      <w:r>
        <w:rPr>
          <w:sz w:val="28"/>
          <w:szCs w:val="28"/>
        </w:rPr>
        <w:t>Утвержден постановлением </w:t>
      </w:r>
    </w:p>
    <w:p>
      <w:pPr>
        <w:pStyle w:val="Style16"/>
        <w:spacing w:before="0" w:after="0"/>
        <w:ind w:firstLine="567"/>
        <w:jc w:val="right"/>
        <w:rPr>
          <w:sz w:val="28"/>
          <w:szCs w:val="28"/>
        </w:rPr>
      </w:pPr>
      <w:r>
        <w:rPr>
          <w:sz w:val="28"/>
          <w:szCs w:val="28"/>
        </w:rPr>
        <w:t>администрации</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ьшиковского сельсовета </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овск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uppressAutoHyphens w:val="true"/>
        <w:spacing w:lineRule="auto" w:line="240" w:before="0" w:after="0"/>
        <w:jc w:val="right"/>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eastAsia="ar-SA"/>
        </w:rPr>
        <w:t xml:space="preserve">12.08.2020 № 33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тоимость услуг по присоединению объектов дорожного сервиса к автомобильным дорогам общего пользования местного значения </w:t>
      </w:r>
      <w:r>
        <w:rPr>
          <w:rFonts w:eastAsia="Times New Roman" w:cs="Times New Roman" w:ascii="Times New Roman" w:hAnsi="Times New Roman"/>
          <w:b/>
          <w:sz w:val="28"/>
          <w:szCs w:val="28"/>
          <w:lang w:eastAsia="ru-RU"/>
        </w:rPr>
        <w:t>Меньшиковского сельсовета Венгеровского   района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Стоимость при базовом объеме услуг</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ind w:firstLine="64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19" w:type="dxa"/>
        <w:jc w:val="center"/>
        <w:tblInd w:w="0" w:type="dxa"/>
        <w:tblLayout w:type="fixed"/>
        <w:tblCellMar>
          <w:top w:w="15" w:type="dxa"/>
          <w:left w:w="149" w:type="dxa"/>
          <w:bottom w:w="15" w:type="dxa"/>
          <w:right w:w="149" w:type="dxa"/>
        </w:tblCellMar>
      </w:tblPr>
      <w:tblGrid>
        <w:gridCol w:w="780"/>
        <w:gridCol w:w="5774"/>
        <w:gridCol w:w="3665"/>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производства работ, расстояние</w:t>
            </w:r>
          </w:p>
          <w:p>
            <w:pPr>
              <w:pStyle w:val="Normal"/>
              <w:spacing w:lineRule="auto" w:line="240" w:before="0" w:after="0"/>
              <w:jc w:val="center"/>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до него *</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оимость безНДС**, руб.</w:t>
            </w:r>
          </w:p>
        </w:tc>
      </w:tr>
      <w:tr>
        <w:trPr/>
        <w:tc>
          <w:tcPr>
            <w:tcW w:w="102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орожная полоса автомобильной дороги</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313,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2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097,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913,0</w:t>
            </w:r>
          </w:p>
        </w:tc>
      </w:tr>
      <w:tr>
        <w:trPr/>
        <w:tc>
          <w:tcPr>
            <w:tcW w:w="1021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отвода автомобильной дороги</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850,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200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63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 км</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450,0</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Расстояние от местонахождения организации, осуществляющей подготовку технических требований и услови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Для определения окончательной стоимости услуг по присоединению объектов  дорожного  сервиса к автомобильным дорогам  применяются поправочные коэффициенты в зависимости от технической  категории  автомобильной  дороги,  вида  объекта дорожного сервиса, площади объекта дорожного сервис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категория автомобильной дорог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8" w:type="dxa"/>
        <w:jc w:val="center"/>
        <w:tblInd w:w="0" w:type="dxa"/>
        <w:tblLayout w:type="fixed"/>
        <w:tblCellMar>
          <w:top w:w="15" w:type="dxa"/>
          <w:left w:w="149" w:type="dxa"/>
          <w:bottom w:w="15" w:type="dxa"/>
          <w:right w:w="149" w:type="dxa"/>
        </w:tblCellMar>
      </w:tblPr>
      <w:tblGrid>
        <w:gridCol w:w="4827"/>
        <w:gridCol w:w="4811"/>
      </w:tblGrid>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sz w:val="28"/>
                <w:szCs w:val="28"/>
                <w:lang w:eastAsia="ru-RU"/>
              </w:rPr>
              <w:t>Техническая категория автомобильной дороги</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коэффициента</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орожного сервис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19" w:type="dxa"/>
        <w:jc w:val="center"/>
        <w:tblInd w:w="0" w:type="dxa"/>
        <w:tblLayout w:type="fixed"/>
        <w:tblCellMar>
          <w:top w:w="15" w:type="dxa"/>
          <w:left w:w="149" w:type="dxa"/>
          <w:bottom w:w="15" w:type="dxa"/>
          <w:right w:w="149" w:type="dxa"/>
        </w:tblCellMar>
      </w:tblPr>
      <w:tblGrid>
        <w:gridCol w:w="8704"/>
        <w:gridCol w:w="1515"/>
      </w:tblGrid>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объекта дорожного сервиса</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коэффициента</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дорожного сервиса(автозаправочная станция, моечный пункт,шиномонтаж, автостоянка, станциятехнического обслуживания, пунктобщественного питания), торгово-развлекательные комплексы</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заправочные станции, торговыекомплексы, грузовые терминалы, грузовыеавтостанции, автостоянки</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ели, гостиницы</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пинги</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Моечные пункты, шиномонтаж, станции технического обслуживания</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ъекты мелкорозничной торговли, пункты общественного питания</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коэффициента</w:t>
      </w:r>
    </w:p>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щадь объекта дорожного сервиса»</w:t>
      </w:r>
    </w:p>
    <w:p>
      <w:pPr>
        <w:pStyle w:val="Normal"/>
        <w:spacing w:lineRule="auto" w:line="240" w:before="0" w:after="0"/>
        <w:ind w:firstLine="648"/>
        <w:jc w:val="both"/>
        <w:rPr/>
      </w:pPr>
      <w:r>
        <w:rPr/>
        <w:t> </w:t>
      </w:r>
    </w:p>
    <w:tbl>
      <w:tblPr>
        <w:tblW w:w="9638" w:type="dxa"/>
        <w:jc w:val="center"/>
        <w:tblInd w:w="0" w:type="dxa"/>
        <w:tblLayout w:type="fixed"/>
        <w:tblCellMar>
          <w:top w:w="15" w:type="dxa"/>
          <w:left w:w="149" w:type="dxa"/>
          <w:bottom w:w="15" w:type="dxa"/>
          <w:right w:w="149" w:type="dxa"/>
        </w:tblCellMar>
      </w:tblPr>
      <w:tblGrid>
        <w:gridCol w:w="4764"/>
        <w:gridCol w:w="4874"/>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sz w:val="28"/>
                <w:szCs w:val="28"/>
                <w:lang w:eastAsia="ru-RU"/>
              </w:rPr>
              <w:t>Площадь объекта дорожного сервиса</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начение коэффициента</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1 до 1 0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rHeight w:val="36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1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bl>
    <w:p>
      <w:pPr>
        <w:pStyle w:val="Normal"/>
        <w:spacing w:lineRule="auto" w:line="240"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Плата за оказание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соединении нескольких объектов дорожного  сервиса  одного  или различных видов к автомобильным   плата  за  оказание  услуг  по присоединению  взимается за каждый  присоединяемый  объект дорожного сервиса  в отдельности.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Style16"/>
        <w:spacing w:before="0" w:after="0"/>
        <w:ind w:firstLine="567"/>
        <w:jc w:val="right"/>
        <w:rPr>
          <w:sz w:val="28"/>
          <w:szCs w:val="28"/>
        </w:rPr>
      </w:pPr>
      <w:r>
        <w:rPr>
          <w:sz w:val="28"/>
          <w:szCs w:val="28"/>
        </w:rPr>
        <w:t>Утвержден постановлением </w:t>
      </w:r>
    </w:p>
    <w:p>
      <w:pPr>
        <w:pStyle w:val="Style16"/>
        <w:spacing w:before="0" w:after="0"/>
        <w:ind w:firstLine="567"/>
        <w:jc w:val="right"/>
        <w:rPr>
          <w:sz w:val="28"/>
          <w:szCs w:val="28"/>
        </w:rPr>
      </w:pPr>
      <w:r>
        <w:rPr>
          <w:sz w:val="28"/>
          <w:szCs w:val="28"/>
        </w:rPr>
        <w:t>администрации</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ьшиковского сельсовета </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нгеровск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eastAsia="ar-SA"/>
        </w:rPr>
        <w:t>12.08.2020 № 33</w:t>
      </w:r>
    </w:p>
    <w:p>
      <w:pPr>
        <w:pStyle w:val="Normal"/>
        <w:spacing w:lineRule="auto" w:line="240" w:before="0" w:after="0"/>
        <w:ind w:firstLine="64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ная  форма договора о присоединении объекта дорожного сервиса к автомобильной дороге общего пользования местного значения </w:t>
      </w:r>
      <w:r>
        <w:rPr>
          <w:rFonts w:eastAsia="Times New Roman" w:cs="Times New Roman" w:ascii="Times New Roman" w:hAnsi="Times New Roman"/>
          <w:b/>
          <w:sz w:val="28"/>
          <w:szCs w:val="28"/>
          <w:lang w:eastAsia="ru-RU"/>
        </w:rPr>
        <w:t>_____ сельсовета Венгеровского   района Новосибирской области</w:t>
      </w:r>
    </w:p>
    <w:p>
      <w:pPr>
        <w:pStyle w:val="Normal"/>
        <w:spacing w:lineRule="auto" w:line="240" w:before="0" w:after="0"/>
        <w:ind w:firstLine="6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pPr>
      <w:r>
        <w:rPr>
          <w:rFonts w:eastAsia="Times New Roman" w:cs="Times New Roman" w:ascii="Times New Roman" w:hAnsi="Times New Roman"/>
          <w:sz w:val="28"/>
          <w:szCs w:val="28"/>
          <w:lang w:eastAsia="ru-RU"/>
        </w:rPr>
        <w:t>с. ________                                                                    "__" __________ 20__ год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_____ сельсовета Венгеровского   района Новосибирской области, именуемая вдальнейшем "Исполнитель", в лице главы  ______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 xml:space="preserve">1. Основные понятия, используемые в Договоре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 В настоящем договоре  используются  следующие  основные  понят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1. автомобильная дорога - автомобильная  дорога  общего  пользования  местного  значения  _____ сельсовета Венгеровского   района Новосибирской области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1. Заказчик, имеющий  намерение  присоединить  объект  дорожного сервиса _____________________________________________,  расположенный по адресу:__________________________________ (далее - объект),  к автомобильной  дороге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_____ сельсовета Венгеровского   района Новосибирской области, утвержденным постановлением  _____ сельсовета Венгеровского   района Новосибирской област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2.2. Исчерпывающий перечень услуг, оказываемых Исполнителем по настоящему Договору, установлен в пункте3.1 настоящего  Договора (далее - услуг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казчик обязуется оплачивать Исполнителю оказание услуг в сроки и на условиях, предусмотренныхнастоящим Договором.</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и и порядок исполнения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1. Заказчик поручает, а Исполнитель обязуется  оказать  следующие  услуг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__________________________</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__________________________</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__________________________</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а и обязанности Сторон</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Исполнитель обязуется:</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бросовестно исполнять принятые на себя обязательств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возможным, а также незамедлительно информировать его обо  всех  изменения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4. не  разглашать  информацию,  признаваемую  Заказчиком  конфиденциально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5. информировать  Заказчика  о  планируемых  реконструкции,  капитальном  ремонте  автомобильной  дороги  вместе  присоединения  и  сроках  их осуществлен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целях исполнения настоящего Договора Исполнитель вправ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1. требовать от Заказчика своевременной передачи  документов,  необходимых для исполнения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2. требовать  от  Заказчика  своевременного  перечисления  денежных  средст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е приступать к выполнению своих обязательств до момента предоставления Заказчиком документации всоответствии с подпунктом 4.3.5 пункта 4.3 настоящего Договора и оплаты аванса согласно пункту 5.3 настоящего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4. приостанавливать  выполнение  своих  обязательств  по настоящему Договору в случае просрочкиЗаказчиком оплаты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казчик обязуется:</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добросовестно исполнять настоящий Договор;</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4. не  разглашать  информацию,  признаваемую  Исполнителем  конфиденциально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Заказчик вправе получать от Исполнителя информацию о состоянии дел по настоящему Договору.</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оимость услуг и порядок расчето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1. Стоимость услуг по присоединению  объекта  к  автомобильным  дорогам общего пользования местного значения _____ сельсовета Венгеровского   района Новосибир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Правительством  Новосибирской области  перечнем  услуг и стоимостью за их оказани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2. Цена настоящего Договора составляет _______________________  (сумма цифрами и прописью)  рубле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3. Заказчик перечисляет в доход бюджета _____ сельсовета Венгеровского   района Новосибирской области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 (сумма цифрами и прописью)  рубле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_____ сельсовета Венгеровского   района Новосибирской области согласно  выписке  из  лицевого  счета администратора доходов бюджета и платежного поручен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5. Стоимость и сроки  оказания  услуг  по  договору  подлежат  уточнению  в следующих случаях:</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5.1. при изменении Заказчиком задания  (поручения),  влекущего  за  собой  увеличение  объема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5.2. непредставления  Заказчиком  дополнительной  документации,  необходимой для оказания услуг,установленных настоящим Договоро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сдачи и приемки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ветственность Сторон</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Новосиби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4. Факты, изложенные в уведомлении, должны  быть в  двухнедельный  срок  с  момента  их  возникновения  подтверждены документально.</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рассмотрения споров</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8.2.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действия Договора, прочие условия</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2. Настоящий Договор  может  быть  расторгнут  по  письменному  соглашению  Сторон.</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3. Все акты, дополнения и изменения  к  настоящему  Договору  оформляются  в  письменном вид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4. Стороны в 3-х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5. В случаях,  не  предусмотренных  настоящим  Договором,  Стороны  руководствуются  законодательством.</w:t>
      </w:r>
    </w:p>
    <w:p>
      <w:pPr>
        <w:pStyle w:val="Normal"/>
        <w:spacing w:lineRule="auto" w:line="240" w:before="0" w:after="0"/>
        <w:ind w:firstLine="648"/>
        <w:jc w:val="both"/>
        <w:rPr/>
      </w:pPr>
      <w:r>
        <w:rPr>
          <w:rFonts w:eastAsia="Times New Roman" w:cs="Times New Roman" w:ascii="Times New Roman" w:hAnsi="Times New Roman"/>
          <w:sz w:val="28"/>
          <w:szCs w:val="28"/>
          <w:lang w:eastAsia="ru-RU"/>
        </w:rPr>
        <w:t>9.6. Настоящий Договор составлен  в 2 (двух)  подлинных  экземплярах,  имеющих  равную  юридическую силу, по одному для каждой из Сторон.</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6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дреса, реквизиты и подписи Сторон</w:t>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313AE05C-60D9-4F9E-8A34-D942808694A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50:00Z</dcterms:created>
  <dc:creator>Admin</dc:creator>
  <dc:description/>
  <cp:keywords/>
  <dc:language>en-US</dc:language>
  <cp:lastModifiedBy>w7</cp:lastModifiedBy>
  <cp:lastPrinted>2020-09-03T10:10:00Z</cp:lastPrinted>
  <dcterms:modified xsi:type="dcterms:W3CDTF">2022-01-23T10:50:00Z</dcterms:modified>
  <cp:revision>2</cp:revision>
  <dc:subject/>
  <dc:title/>
</cp:coreProperties>
</file>