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НЬШИКОВСКОГО СЕЛЬСОВЕТ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НГЕРОВ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8.2020                                        с. Меньшиково                                               № 36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ьшиковского сельсовета Венгеровск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Меньшиковского сельсовета Венгеровского   района Новосибирской области, создания и обеспечения функционирования парковок на территории Меньшиковского сельсовета Венгеровского  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еньшиковского сельсовета    Венгеровского  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еньшиковского сельсовета Венгеровского  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еньшик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енгеровского района Новосибирской области                                     П.А. Каче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 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12.08.2020 № 36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ньшиковского сельсовета Венгеровского  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 Меньшиковского сельсовета Венгеровского  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Меньшиковского сельсовета Венгеровского  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Венгеровского  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01:00Z</dcterms:created>
  <dc:creator>Пользователь</dc:creator>
  <dc:description/>
  <cp:keywords/>
  <dc:language>en-US</dc:language>
  <cp:lastModifiedBy>w7</cp:lastModifiedBy>
  <cp:lastPrinted>2020-09-03T10:31:00Z</cp:lastPrinted>
  <dcterms:modified xsi:type="dcterms:W3CDTF">2022-01-23T11:01:00Z</dcterms:modified>
  <cp:revision>2</cp:revision>
  <dc:subject/>
  <dc:title/>
</cp:coreProperties>
</file>