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0                                     с. Меньшиково                                          № 45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орматива стоимости 1 кв.м общей площади жилья в Меньшиковском сельсовете Венгеровского  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Новосибирской области от 15 сентября 2014 г. №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52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b w:val="false"/>
          <w:sz w:val="28"/>
          <w:szCs w:val="28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r>
        <w:rPr>
          <w:b w:val="false"/>
          <w:color w:val="000000"/>
          <w:spacing w:val="3"/>
          <w:sz w:val="28"/>
          <w:szCs w:val="28"/>
        </w:rPr>
        <w:t>Приказом Министерства строительства и жилищно-коммунального хозяйства Российской Федерации (Минстрой России) от 29 сентября 2020 г. №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Меньшиковского сельсовета Венгеровского   района Новосибирской области </w:t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0 года норматив стоимости 1 кв. м общей площади жилья в Меньшиковском сельсовете Венгеровского 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 912 (сорок восемь тысяч девятьсот двенадцать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чатном издании "Вестник Меньшиковского сельсовета Венгеровского района новосибирской области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онтроль за исполнением постановления оставляю за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ньшиков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  района Новосибирской области                                 П.А. Качесов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49:00Z</dcterms:created>
  <dc:creator>1</dc:creator>
  <dc:description/>
  <cp:keywords/>
  <dc:language>en-US</dc:language>
  <cp:lastModifiedBy>w7</cp:lastModifiedBy>
  <cp:lastPrinted>2020-11-19T09:48:00Z</cp:lastPrinted>
  <dcterms:modified xsi:type="dcterms:W3CDTF">2022-01-23T11:49:00Z</dcterms:modified>
  <cp:revision>2</cp:revision>
  <dc:subject/>
  <dc:title/>
</cp:coreProperties>
</file>