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3.11.2020                                  с. Меньшиково                                               №5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Методики оценки эффективности налоговых расхо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статьи 174.3 </w:t>
      </w:r>
      <w:hyperlink r:id="rId2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 и 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</w:t>
        </w:r>
      </w:hyperlink>
      <w:r>
        <w:rPr>
          <w:spacing w:val="2"/>
          <w:sz w:val="28"/>
          <w:szCs w:val="28"/>
        </w:rPr>
        <w:t xml:space="preserve">» и в соответствии с пунктом 12 постановления администрации Меньшиковского сельсовета Венгеровского района Новосибирской области от 26.12.2019  №65 </w:t>
      </w:r>
      <w:r>
        <w:rPr>
          <w:color w:val="000000"/>
          <w:sz w:val="28"/>
          <w:szCs w:val="28"/>
        </w:rPr>
        <w:t>«Об утверждении порядка формирования перечня налоговых расходов Меньшиковского сельсовета Венгеровского района Новосибирской области и оценки налоговых расходов Меньшиковского сельсовета Венгеровского района Новосибирской области», администрация Меньшиковского сельсовета Венгеровского района Новосибирской области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Методику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        Е.А. Ковту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  <w:br/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1.2020  №52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 xml:space="preserve">Методика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ая Методика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- Методика) разработана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 и постановлением администрации Меньшиковского сельсовета Венгеровского района Новосибирской области от 26.12.2019 №6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 перечня налоговых расходов Меньшиковского сельсовета Венгеровского района Новосибирской области и оценки налоговых расходов Меньшиковского сельсовета Венгеровского района Новосибирской области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Настоящая Методика определяет правила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виде налоговых льгот, предусмотренных решениям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ковск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овета Венгеровского района Новосибирской области от 11.11.2019 №73-1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Венгеровского района Новосибирской области налога на имущество физических лиц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от 13.11.2019  №72 «</w:t>
      </w:r>
      <w:r>
        <w:rPr>
          <w:rFonts w:cs="Times New Roman" w:ascii="Times New Roman" w:hAnsi="Times New Roman"/>
          <w:sz w:val="28"/>
          <w:szCs w:val="28"/>
        </w:rPr>
        <w:t>Об установлении налоговых ставок земельного налога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Перечень налоговых льгот (налоговых расходов)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Венгеровского района Новосибирской области формируется в порядке, установленном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Венгеровского района Новосибирской области (далее - администрация муниципального образования), в разрез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Венгер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адлежность налоговых льгот (налоговых расходов) муниципа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 акта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вобождения от уплаты налога (полное или частично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ижения налоговой ста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. Порядок проведения оценки эффективности налоговых расхо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ение перечня налогов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ми требованиями, утвержден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 предусмотрены три целевые категории налоговых расхо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ценка эффективности налоговых расходов включ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у целесообраз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у бюджетной эффективности налогов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 совокупного бюджетного эффекта (самоокупаемости) стимулирующих налоговых расходов сельского поселения определяется за период с начала действия для плательщиков соответствующих льгот или за 5 отчетных лет, а в случае, если указанные льготы действуют более 6 лет,  на день проведения оценки эффективности налогового расхода (Е) по следующей формул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7285" cy="5562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- порядковый номер года, имеющий значение от 1 до 5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- количество плательщиков, воспользовавшихся льготой в i-м году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 - порядковый номер плательщика, имеющий значение от 1 до m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j </w:t>
      </w:r>
      <w:r>
        <w:rPr>
          <w:color w:val="000000"/>
          <w:sz w:val="28"/>
          <w:szCs w:val="28"/>
        </w:rPr>
        <w:t>- объем налогов, задекларированных для уплаты в бюджет сельского поселения j-м плательщиком в i-м году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> - базовый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- номинальный темп прироста налоговых доходов бюджета сельского поселения в i-м году по отношению к показателям базового год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 - расчетная стоимость среднесрочных рыночных заимствований, принимаемая на уровне 7,5 проце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 Базовый объем налогов, задекларированных для уплаты в бюджет сельского поселения j-м плательщиком в базовом году (В</w:t>
      </w:r>
      <w:r>
        <w:rPr>
          <w:color w:val="000000"/>
          <w:sz w:val="28"/>
          <w:szCs w:val="28"/>
          <w:vertAlign w:val="subscript"/>
        </w:rPr>
        <w:t>oj</w:t>
      </w:r>
      <w:r>
        <w:rPr>
          <w:color w:val="000000"/>
          <w:sz w:val="28"/>
          <w:szCs w:val="28"/>
        </w:rPr>
        <w:t>), рассчитывается по формул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= 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+ 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,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-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0j</w:t>
      </w:r>
      <w:r>
        <w:rPr>
          <w:color w:val="000000"/>
          <w:sz w:val="28"/>
          <w:szCs w:val="28"/>
        </w:rPr>
        <w:t> - объем льгот, предоставленных j-му плательщику в базовом году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 базовым годом в настоящем документе понимается год, предшествующий году начала получения j-м плательщиком льготы, либо 6-й год, предшествующий отчетному году, если льгота предоставляется плательщику более 6 лет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 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 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560442583" TargetMode="External"/><Relationship Id="rId4" Type="http://schemas.openxmlformats.org/officeDocument/2006/relationships/hyperlink" Target="http://docs.cntd.ru/document/560442583" TargetMode="External"/><Relationship Id="rId5" Type="http://schemas.openxmlformats.org/officeDocument/2006/relationships/hyperlink" Target="http://docs.cntd.ru/document/560442583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5:00Z</dcterms:created>
  <dc:creator>Admin</dc:creator>
  <dc:description/>
  <cp:keywords/>
  <dc:language>en-US</dc:language>
  <cp:lastModifiedBy>w7</cp:lastModifiedBy>
  <cp:lastPrinted>2020-12-08T12:01:00Z</cp:lastPrinted>
  <dcterms:modified xsi:type="dcterms:W3CDTF">2022-01-24T11:45:00Z</dcterms:modified>
  <cp:revision>2</cp:revision>
  <dc:subject/>
  <dc:title/>
</cp:coreProperties>
</file>